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RINKIMINIO SUSIRINKIMO PROTOKOLAS NR. 24</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m.  balandžio 18 d., 16.00 val.</w:t>
      </w:r>
    </w:p>
    <w:p>
      <w:pPr>
        <w:pStyle w:val="Sraopastraipa"/>
        <w:tabs>
          <w:tab w:val="clear" w:pos="1296"/>
          <w:tab w:val="left" w:pos="4395" w:leader="none"/>
        </w:tabs>
        <w:spacing w:lineRule="auto" w:line="36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Lauryno Radziukyno mokykla, Draugystės g. 2, Kurnėnų k., Alytaus r.</w:t>
      </w:r>
    </w:p>
    <w:p>
      <w:pPr>
        <w:pStyle w:val="Sraopastraipa"/>
        <w:tabs>
          <w:tab w:val="clear" w:pos="1296"/>
          <w:tab w:val="left" w:pos="4395" w:leader="none"/>
        </w:tabs>
        <w:spacing w:lineRule="auto" w:line="36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4395" w:leader="none"/>
        </w:tabs>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ietos veiklos grupės nariai (toliau – VVG nariai) apie susirinkimą, jo laiką ir vietą buvo informuoti</w:t>
      </w:r>
      <w:r>
        <w:rPr>
          <w:rFonts w:cs="Times New Roman" w:ascii="Times New Roman" w:hAnsi="Times New Roman"/>
          <w:sz w:val="24"/>
          <w:szCs w:val="24"/>
        </w:rPr>
        <w:t xml:space="preserve"> elektroniniu paštu 2024 m. balandžio 4 d. raštu, skirtu VVG nariams „Dėl kvietimo į Alytaus rajono vietos veiklos grupės narių visuotinį susirinkimą“ Nr. S-75, </w:t>
      </w:r>
      <w:r>
        <w:rPr>
          <w:rFonts w:cs="Times New Roman" w:ascii="Times New Roman" w:hAnsi="Times New Roman"/>
          <w:color w:val="000000"/>
          <w:sz w:val="24"/>
          <w:szCs w:val="24"/>
        </w:rPr>
        <w:t xml:space="preserve">siunčiant el. pranešimus su darbotvarke ir pridedamais dokumentais pagal sąrašą (pridedama) 62 VVG nariams.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 ir socialiniame tinkle facebook.</w:t>
      </w:r>
    </w:p>
    <w:p>
      <w:pPr>
        <w:pStyle w:val="Sraopastraipa"/>
        <w:tabs>
          <w:tab w:val="clear" w:pos="1296"/>
          <w:tab w:val="left" w:pos="4395" w:leader="none"/>
        </w:tabs>
        <w:spacing w:lineRule="auto" w:line="36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dieną VVG  narių registre 2024 m. balandžio 18 d.  registruota 61 narys. 1 narys  -  juridinis asmuo - Folkloro studija „Daulėlio“ prieš visuotinį narių susirinkimą neteko narystės, nes 2024 m. balandžio 18 d. gauta informacija, kad  narys yra išregistruotas VĮ Registrų  centre. Susirinkime dalyvauja 31 balso teisę turintys VVG nariai ar jų deleguoti atstovai (sąrašas su parašais  ir delegavimo dokumentais pridedamas ir  dėl duomenų apsaugos viešai nepublikuojama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Sraopastraipa"/>
        <w:spacing w:lineRule="auto" w:line="360" w:before="0" w:after="0"/>
        <w:ind w:left="0" w:firstLine="851"/>
        <w:contextualSpacing w:val="false"/>
        <w:jc w:val="both"/>
        <w:rPr/>
      </w:pPr>
      <w:r>
        <w:rPr>
          <w:rFonts w:cs="Times New Roman" w:ascii="Times New Roman" w:hAnsi="Times New Roman"/>
          <w:color w:val="000000"/>
          <w:sz w:val="24"/>
          <w:szCs w:val="24"/>
        </w:rPr>
        <w:t xml:space="preserve">Susirinkime taip pat dalyvauja VVG narių atstovai, kuriems  nesuteikta balso teisė. </w:t>
      </w:r>
    </w:p>
    <w:p>
      <w:pPr>
        <w:pStyle w:val="Sraopastraipa"/>
        <w:spacing w:lineRule="auto" w:line="360" w:before="0" w:after="0"/>
        <w:ind w:left="0" w:firstLine="851"/>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yvauja Alytaus rajono VVG administracijos darbuotojai: VPS administravimo vadovė ir VPS  viešų ryšių specialistė Vida Vrubliauskienė, VPS administratorė Brigita Montvilaitė, VPS finansininkė - buhalterė Gintarė Astrauskaitė-Marčiukaitienė.</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VG pirmininkas Virgilijus Pranskevičius pradėjo susirinkimą ir paprašė VVG narius pasitikinti kvorumą bei išrinkti posėdžio pirmininką ir sekretorių. Paklausė VVG narių, ar jie neprieštarautų, jeigu susirinkimo pirmininku būtų jis bei pasiūlė susirinkimo sekretore paskirti VVG administracijos darbuotoją VPS administratorę Brigitą Montvilaitę. Bendrais sutarimais nutarta vienbalsiai, kad susirinkimo pirmininkas -  Virgilijus Pranskevičius, susirinkimo sekretorė - Brigita Montvilaitė.  Sutarta dėl balsavimo procedūrų.</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Alytaus rajono vietos veiklos grupės 2023 m. finansinių ataskaitų rinkinio tvirtinimo.   </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Alytaus rajono vietos veiklos grupės  2023 m.  revizoriaus ataskaitos tvirtinimo.</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Alytaus rajono vietos veiklos grupės  2024 m. veiklos plano tvirtinimo.</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Vietos plėtros strategijų įgyvendinimo bei VVG vykdomų ir planuojamų projektų.</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Sumanių  kaimų  strategijos rengimo  ir  paraiškos teikimo.</w:t>
      </w:r>
    </w:p>
    <w:p>
      <w:pPr>
        <w:pStyle w:val="Normal"/>
        <w:numPr>
          <w:ilvl w:val="0"/>
          <w:numId w:val="2"/>
        </w:numPr>
        <w:spacing w:lineRule="auto" w:line="360" w:before="0" w:after="200"/>
        <w:contextualSpacing/>
        <w:jc w:val="both"/>
        <w:rPr>
          <w:rFonts w:ascii="Times New Roman" w:hAnsi="Times New Roman" w:cs="Times New Roman"/>
          <w:color w:val="000000"/>
          <w:sz w:val="24"/>
          <w:szCs w:val="24"/>
        </w:rPr>
      </w:pPr>
      <w:bookmarkStart w:id="0" w:name="_Hlk156776330"/>
      <w:r>
        <w:rPr>
          <w:rFonts w:cs="Times New Roman" w:ascii="Times New Roman" w:hAnsi="Times New Roman"/>
          <w:color w:val="000000"/>
          <w:sz w:val="24"/>
          <w:szCs w:val="24"/>
        </w:rPr>
        <w:t>Einamieji klausimai</w:t>
      </w:r>
      <w:bookmarkEnd w:id="0"/>
      <w:r>
        <w:rPr>
          <w:rFonts w:cs="Times New Roman" w:ascii="Times New Roman" w:hAnsi="Times New Roman"/>
          <w:color w:val="000000"/>
          <w:sz w:val="24"/>
          <w:szCs w:val="24"/>
        </w:rPr>
        <w:t>.</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nešimas „Trumposios maisto tiekimo grandinės – regiono išgyvenimo ir saugumo pagrindas“ , Lietuvos smulkiojo ir vidutinio verslo tarybos (LSVVT) pirmininkė Dalia Matukienė.</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jų klausimų nepasiūlyta. Už darbotvarkę balsuota bendru sutarimu vienbalsiai 31 „už“.</w:t>
      </w:r>
    </w:p>
    <w:p>
      <w:pPr>
        <w:pStyle w:val="Sraopastraipa"/>
        <w:spacing w:lineRule="auto" w:line="36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w:t>
      </w:r>
      <w:r>
        <w:rPr>
          <w:rFonts w:cs="Times New Roman" w:ascii="Times New Roman" w:hAnsi="Times New Roman"/>
          <w:b/>
          <w:sz w:val="24"/>
          <w:szCs w:val="24"/>
        </w:rPr>
        <w:t xml:space="preserve">1.Dėl Alytaus rajono vietos veiklos grupės 2023 m. finansinių ataskaitų rinkinio tvirtinimo.   </w:t>
      </w:r>
    </w:p>
    <w:p>
      <w:pPr>
        <w:pStyle w:val="Sraopastraip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usirinkimo pirmininkas Virgilijus Pranskevičius priminė, kad Alytaus rajono VVG nariai  2024 m. sausio 18 d. yra  patvirtinę  Alytaus rajono vietos veiklos grupės 2023 m. veiklos ataskaitą (pridedama) bei Alytaus rajono ir „Birštono savivaldybių kaimiškosios teritorijos bendruomenių inicijuota vietos plėtros strategija 2015 - 2020 metams“ (Nr. 42VS-KA-15-1-06810-PR001) projekto vykdymo ataskaitą. Susirinkimo metu pristatoma tvirtinimui VVG  finansinių ataskaitų rinkinys. Vizualizuotą ataskaitą pristatyti  buvo pakviesta VVG administracijos darbuotoja – VPS finansininkė - buhalterė Gintarė  Astrauskaitė – Marčiukaitienė. Ataskaita VVG nariams buvo siųsta iš anksto ir pastabų raštu nebuvo gauta. Pakviesta balsuoti.</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NUTARTA.</w:t>
      </w:r>
      <w:r>
        <w:rPr>
          <w:rFonts w:cs="Times New Roman" w:ascii="Times New Roman" w:hAnsi="Times New Roman"/>
          <w:b/>
          <w:bCs/>
          <w:sz w:val="24"/>
          <w:szCs w:val="24"/>
        </w:rPr>
        <w:t xml:space="preserve"> Dėl Alytaus rajono vietos veiklos grupės 2023 m. finansinių ataskaitų rinkinio tvirtinimo.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ai „už“ </w:t>
      </w:r>
      <w:bookmarkStart w:id="1" w:name="_Hlk128387531"/>
      <w:r>
        <w:rPr>
          <w:rFonts w:cs="Times New Roman" w:ascii="Times New Roman" w:hAnsi="Times New Roman"/>
          <w:color w:val="000000"/>
          <w:sz w:val="24"/>
          <w:szCs w:val="24"/>
        </w:rPr>
        <w:t xml:space="preserve">(vienbalsiai) </w:t>
      </w:r>
      <w:bookmarkEnd w:id="1"/>
      <w:r>
        <w:rPr>
          <w:rFonts w:cs="Times New Roman" w:ascii="Times New Roman" w:hAnsi="Times New Roman"/>
          <w:color w:val="000000"/>
          <w:sz w:val="24"/>
          <w:szCs w:val="24"/>
        </w:rPr>
        <w:t>patvirtinta  Alytaus rajono vietos veiklos grupės 2023 m. finansinių ataskaitų rinkinys.</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2.</w:t>
      </w:r>
      <w:bookmarkStart w:id="2" w:name="_Hlk156778501"/>
      <w:r>
        <w:rPr>
          <w:rFonts w:cs="Times New Roman" w:ascii="Times New Roman" w:hAnsi="Times New Roman"/>
          <w:b/>
          <w:bCs/>
          <w:color w:val="000000"/>
          <w:sz w:val="24"/>
          <w:szCs w:val="24"/>
        </w:rPr>
        <w:t>SVARSTYTA.</w:t>
      </w:r>
      <w:bookmarkEnd w:id="2"/>
      <w:r>
        <w:rPr>
          <w:rFonts w:cs="Times New Roman" w:ascii="Times New Roman" w:hAnsi="Times New Roman"/>
          <w:b/>
          <w:bCs/>
          <w:sz w:val="24"/>
          <w:szCs w:val="24"/>
        </w:rPr>
        <w:t xml:space="preserve"> </w:t>
      </w:r>
      <w:r>
        <w:rPr>
          <w:rFonts w:cs="Times New Roman" w:ascii="Times New Roman" w:hAnsi="Times New Roman"/>
          <w:b/>
          <w:bCs/>
          <w:color w:val="000000"/>
          <w:sz w:val="24"/>
          <w:szCs w:val="24"/>
        </w:rPr>
        <w:t>Dėl Alytaus rajono vietos veiklos grupės  2023 m.  revizoriaus ataskaitos tvirtinimo.</w:t>
      </w:r>
      <w:r>
        <w:rPr>
          <w:rFonts w:cs="Times New Roman" w:ascii="Times New Roman" w:hAnsi="Times New Roman"/>
          <w:color w:val="000000"/>
          <w:sz w:val="24"/>
          <w:szCs w:val="24"/>
        </w:rPr>
        <w:t xml:space="preserve"> </w:t>
      </w:r>
    </w:p>
    <w:p>
      <w:pPr>
        <w:pStyle w:val="Normal"/>
        <w:spacing w:lineRule="auto" w:line="360" w:before="0" w:after="200"/>
        <w:ind w:firstLine="851"/>
        <w:contextualSpacing/>
        <w:jc w:val="both"/>
        <w:rPr/>
      </w:pPr>
      <w:r>
        <w:rPr>
          <w:rFonts w:cs="Times New Roman" w:ascii="Times New Roman" w:hAnsi="Times New Roman"/>
          <w:color w:val="000000"/>
          <w:sz w:val="24"/>
          <w:szCs w:val="24"/>
        </w:rPr>
        <w:t xml:space="preserve">Revizijos ataskaitą   pristatė  VVG revizorė Asta Kisielienė, VVG nario - Alovės bendruomenės visuomeninės organizacijos "Susiedai" pirmininkė.  Revizoriaus ataskaita VVG nariams buvo siųsta iš anksto,  pastabų raštu nebuvo gauta. VVG nariai buvo pakviesti balsuoti.                                                                         </w:t>
      </w:r>
    </w:p>
    <w:p>
      <w:pPr>
        <w:pStyle w:val="Normal"/>
        <w:spacing w:lineRule="auto" w:line="360" w:before="0" w:after="200"/>
        <w:ind w:firstLine="851"/>
        <w:contextualSpacing/>
        <w:jc w:val="both"/>
        <w:rPr/>
      </w:pPr>
      <w:r>
        <w:rPr>
          <w:rFonts w:cs="Times New Roman" w:ascii="Times New Roman" w:hAnsi="Times New Roman"/>
          <w:b/>
          <w:bCs/>
          <w:color w:val="000000"/>
          <w:sz w:val="24"/>
          <w:szCs w:val="24"/>
        </w:rPr>
        <w:t xml:space="preserve">NUTARTA. </w:t>
      </w:r>
      <w:bookmarkStart w:id="3" w:name="_Hlk156777449"/>
      <w:r>
        <w:rPr>
          <w:rFonts w:cs="Times New Roman" w:ascii="Times New Roman" w:hAnsi="Times New Roman"/>
          <w:color w:val="000000"/>
          <w:sz w:val="24"/>
          <w:szCs w:val="24"/>
        </w:rPr>
        <w:t xml:space="preserve">Dėl Alytaus rajono vietos veiklos grupės  2023 m.  revizoriaus ataskaitos tvirtinimo. </w:t>
      </w:r>
    </w:p>
    <w:p>
      <w:pPr>
        <w:pStyle w:val="Normal"/>
        <w:numPr>
          <w:ilvl w:val="0"/>
          <w:numId w:val="1"/>
        </w:numPr>
        <w:spacing w:lineRule="auto" w:line="360" w:before="0" w:after="200"/>
        <w:contextualSpacing/>
        <w:jc w:val="both"/>
        <w:rPr/>
      </w:pPr>
      <w:r>
        <w:rPr>
          <w:rFonts w:cs="Times New Roman" w:ascii="Times New Roman" w:hAnsi="Times New Roman"/>
          <w:color w:val="000000"/>
          <w:sz w:val="24"/>
          <w:szCs w:val="24"/>
        </w:rPr>
        <w:t xml:space="preserve">balsas „už“ (vienbalsiai) patvirtina VVG </w:t>
      </w:r>
      <w:bookmarkEnd w:id="3"/>
      <w:r>
        <w:rPr>
          <w:rFonts w:cs="Times New Roman" w:ascii="Times New Roman" w:hAnsi="Times New Roman"/>
          <w:color w:val="000000"/>
          <w:sz w:val="24"/>
          <w:szCs w:val="24"/>
        </w:rPr>
        <w:t>revizoriaus ataskaita už 2023 m.</w:t>
      </w:r>
    </w:p>
    <w:p>
      <w:pPr>
        <w:pStyle w:val="Normal"/>
        <w:numPr>
          <w:ilvl w:val="0"/>
          <w:numId w:val="3"/>
        </w:numPr>
        <w:spacing w:lineRule="auto" w:line="360" w:before="0" w:after="200"/>
        <w:ind w:left="0"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VARSTYTA. Dėl Alytaus rajono vietos veiklos grupės  2024 m. veiklos plano tvirtinimo.</w:t>
      </w:r>
    </w:p>
    <w:p>
      <w:pPr>
        <w:pStyle w:val="Normal"/>
        <w:spacing w:lineRule="auto" w:line="360" w:before="0" w:after="200"/>
        <w:ind w:firstLine="85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ir susirinkimo pirmininkas Virgilijus Pranskevičius priminė VVG nariams, kad Alytaus rajono vietos veiklos grupės  2024 m. veiklos planas  buvo  teiktas  tvirtinimui 2024 m. sausio 18 d., bet  nuspręsta  tvirtinti vėliau, po naujai perrinkto VVG pirmininko plano peržiūros   ir su papildymais teikiamas tvirtinti VVG nariams.  Planas buvo siųstas iš anksto,  pastabų raštu nebuvo gauta. VVG nariai buvo pakviesti balsuoti.                                                                                                                           </w:t>
      </w:r>
    </w:p>
    <w:p>
      <w:pPr>
        <w:pStyle w:val="Normal"/>
        <w:spacing w:lineRule="auto" w:line="36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Alytaus rajono vietos veiklos grupės  2024 m. veiklos plano tvirtinimo.</w:t>
      </w:r>
    </w:p>
    <w:p>
      <w:pPr>
        <w:pStyle w:val="Normal"/>
        <w:spacing w:lineRule="auto" w:line="360" w:before="0" w:after="20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as „už“ (vienbalsiai) patvirtina VVG 2024 m. veiklos planas (pridedama). </w:t>
      </w:r>
    </w:p>
    <w:p>
      <w:pPr>
        <w:pStyle w:val="Normal"/>
        <w:numPr>
          <w:ilvl w:val="0"/>
          <w:numId w:val="3"/>
        </w:numPr>
        <w:spacing w:lineRule="auto" w:line="360" w:before="0" w:after="200"/>
        <w:ind w:left="0" w:firstLine="851"/>
        <w:contextualSpacing/>
        <w:jc w:val="both"/>
        <w:rPr/>
      </w:pPr>
      <w:r>
        <w:rPr>
          <w:rFonts w:cs="Times New Roman" w:ascii="Times New Roman" w:hAnsi="Times New Roman"/>
          <w:b/>
          <w:bCs/>
          <w:color w:val="000000"/>
          <w:sz w:val="24"/>
          <w:szCs w:val="24"/>
        </w:rPr>
        <w:t>SVARSTYTA. Dėl  Vietos plėtros strategijų įgyvendinimo bei VVG vykdomų ir planuojamų projektų.</w:t>
      </w:r>
    </w:p>
    <w:p>
      <w:pPr>
        <w:pStyle w:val="Normal"/>
        <w:spacing w:lineRule="auto" w:line="360" w:before="0" w:after="200"/>
        <w:ind w:firstLine="851"/>
        <w:contextualSpacing/>
        <w:jc w:val="both"/>
        <w:rPr/>
      </w:pPr>
      <w:r>
        <w:rPr>
          <w:rFonts w:cs="Times New Roman" w:ascii="Times New Roman" w:hAnsi="Times New Roman"/>
          <w:color w:val="000000"/>
          <w:sz w:val="24"/>
          <w:szCs w:val="24"/>
        </w:rPr>
        <w:t>VVG ir susirinkimo pirmininkas Virgilijus Pranskevičius VVG nariams pateikė vizualizuotą informaciją apie  vykdomas seno ir  naujo finansavimo laikotarpio strategijas,  priemones  buvusius ir esamus  išteklius, veiklos rezultatus bei priminė, kad  tai buvo aptarta ir 2024 m. sausio 18 d.  visuotiniame rinkiminiame narių susirinkime.   Naujos VPS finansiniai ištekliai vietos projektams yra 50 proc. mažesni ir sudaro -  1 607 000, tūkst. Eur paramos lėšų.   VVG 20 tūkst. Eur iš VPS administravimo krepšelio paskyrė teritorinio ir tarptautinio bendradarbiavimo  projektams, kurie labai pasiteisino kai  VVG  gauna mažai finansavimo iš kitų fondų.  Praėjusiu finansavimo laikotarpiu VVG  bent du kartus bandė teikti paraiškas INTEREGG  Lietuva – Lenkija fondui, bet finansavimas  nebuvo gautas. Pastangos  gauti finansavimą atima  daug laiko, kuris yra skirtas ir naujos ir senos VPS įgyvendinimui, stebėsenai kitoms veikloms, susijusioms  su VVG abiejų VPS  įsipareigojimais. VVG, kad turėti  didesnį finansavimą, su mažesniu administracijos  darbuotojų skaičiumi rengia  paraiškas ir VVG gali  dalyvauti įvairiuose  konkursuose, bendradarbiavimo projektuose, kur neretai reikalaujama organizacijos narių visuotinių susirinkimų  pritarimų. Artimiausiu metu VVG planuoja aktyvinti trumpųjų maisto tiekimo grandinių, prisidėti prie maisto sistemos kūrimo ir rengti su tuo susijusius projektus.  Sudėtinga per trumpą laiką  sušaukti visuotinius  narių  susirinkimus.</w:t>
      </w:r>
      <w:r>
        <w:rPr/>
        <w:t xml:space="preserve"> </w:t>
      </w:r>
      <w:r>
        <w:rPr>
          <w:rFonts w:cs="Times New Roman" w:ascii="Times New Roman" w:hAnsi="Times New Roman"/>
          <w:color w:val="000000"/>
          <w:sz w:val="24"/>
          <w:szCs w:val="24"/>
        </w:rPr>
        <w:t>VVG yra projektinė organizacija ir neterminuotai, be atskiro VVG narių visuotinio susirinkimo pritarimo,  gali dalyvauti  įvairiuose konkursuose  organizacijos finansavimo mechanizmuose, bendradarbiavimo projektuose ir pan.,  jei tai  atitinka VVG įstatus. Pakviesta VVG nariai  pritarti pasiūlymui.</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Vietos plėtros strategijų įgyvendinimo bei VVG vykdomų ir planuojamų projektų.</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 (vienbalsiai) pritarta, kad</w:t>
      </w:r>
      <w:r>
        <w:rPr/>
        <w:t xml:space="preserve"> </w:t>
      </w:r>
      <w:r>
        <w:rPr>
          <w:rFonts w:cs="Times New Roman" w:ascii="Times New Roman" w:hAnsi="Times New Roman"/>
          <w:color w:val="000000"/>
          <w:sz w:val="24"/>
          <w:szCs w:val="24"/>
        </w:rPr>
        <w:t>VVG yra projektinė organizacija ir neterminuotai, be atskiro VVG narių visuotinio susirinkimo sprendimo,  gali dalyvauti  įvairiuose konkursuose  organizacijos finansavimo mechanizmuose, bendradarbiavimo projektuose ir pan.,  jei tai  atitinka VVG įstatus.</w:t>
      </w:r>
    </w:p>
    <w:p>
      <w:pPr>
        <w:pStyle w:val="Normal"/>
        <w:spacing w:lineRule="auto" w:line="36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SVARSTYTA. Dėl Sumanių  kaimų  strategijos rengimo  ir  paraiškos teik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ir susirinkimo pirmininkas Virgilijus Pranskevičius priminė VVG nariams, kad  VVG  turi teisę dalyvauti Lietuvos Strateginio plano priemonėje „Sumanieji kaimai“ ir  parengti sumanių kaimų strategiją (SKS).  Šis  klausimas VVG nariams svarstyti  buvo teiktas 2024 m. sausio 18 d., bet sprendimas buvo nepriimtas, iškilus naujoms aplinkybėms, kad vietos savivaldybėms priemonė gali būti  nepatraukli  bendradarbiauti dėl pernelyg mažo intensyvumo iki 40 proc.  Buvo tikimasi, kad visos šalies VVG  prašys  SKS padidinti intensyvumą, kuris susijęs su  savivaldybių sumanaus  kaimo  projektais ir galimai bus keičiamos Strateginio plano priemonės „Sumanieji kaimai“ taisyklės, tačiau šie pokyčiai neįvyko. VVG tinklas yra pateikęs  informaciją apie  galimybes VVG rengti  ir teikti Sumanaus kaimo strategiją (SKS) taip kaipbuvo numatyta anksčiau. Prašoma VVG narių iš anksto  pritarti Alytaus  rajono vietos veiklos grupės  SKS rengimui ir paraiškos teikimui  Nacionalinei mokėjimo agentūrai prie ŽUM. Rengiant  SKS, turi būti vadovaujamasi  jau paruošta  nauja vietos plėtros strategija „“ ir joje detalizuotais VVG  poreikiais, remiamasi VPS išanalizuota VVG teritorijos SSGG situacija,  tačiau laikmetis nuolat  keičiasi ir tai labai susiję su geopolitine situacija, tad  siekiant  parengti SKS dokumentą svarbiausia  yra  išdiskutuoti, išanalizuoti problemas, organizuoti susitikimus  savivaldybėse, seniūnijose,  bendruomenėse  su įvairių sektorių  atstovais, kviesti fizinius ir juridinius asmenis burtis į sumanias partnerytes, ieškoti investuotojų, kad VVG parengti ir pateikti SKS paraišką.  VVG parengta SKS  turi atitikti VVG teritorijos poreikius, taikyti sumanius sprendimus įvairių VVG teritorijos problemų sprendimui bei atitikti  Strateginio plano priemonės “Sumanūs kaimai“ dokumentų  nuostatas. Pastaruoju metu VVG  teritorijoje išryškėjo bendruomenių saugumo problemų tematika, trumpų maisto tiekimo grandinių sukūrimo, išvystymo poreikis, vietos maisto sistemos  kūrimo būtinumas ir pan.   Kviečiama pritarti VVG rengti  ir teikti Sumanaus kaimo strategijos (SKS) paraišką Agentūrai.</w:t>
      </w:r>
    </w:p>
    <w:p>
      <w:pPr>
        <w:pStyle w:val="Normal"/>
        <w:spacing w:lineRule="auto" w:line="360" w:before="0" w:after="200"/>
        <w:ind w:left="85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Sumanių  kaimų  strategijos rengimo  ir  paraiškos teik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 (vienbalsiai) pritarta Alytaus  rajono vietos veiklos grupės  Sumanių kaimų strategijos rengimui ir paraiškos teikimui  Nacionalinei mokėjimo agentūrai prie ŽUM.</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SVARSTYTA. Einamieji klausimai.</w:t>
      </w:r>
      <w:r>
        <w:rPr>
          <w:rFonts w:cs="Times New Roman" w:ascii="Times New Roman" w:hAnsi="Times New Roman"/>
          <w:color w:val="000000"/>
          <w:sz w:val="24"/>
          <w:szCs w:val="24"/>
        </w:rPr>
        <w:t xml:space="preserve">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nešimą „Trumposios maisto tiekimo grandinės – regiono išgyvenimo ir saugumo pagrindas“ skaitė Lietuvos smulkiojo ir vidutinio verslo tarybos (LSVVT) pirmininkė Dalia Matukienė.</w:t>
      </w:r>
    </w:p>
    <w:p>
      <w:pPr>
        <w:pStyle w:val="Normal"/>
        <w:spacing w:lineRule="auto" w:line="360" w:before="0" w:after="0"/>
        <w:ind w:firstLine="851"/>
        <w:jc w:val="both"/>
        <w:rPr>
          <w:rFonts w:ascii="Times New Roman" w:hAnsi="Times New Roman" w:cs="Times New Roman"/>
          <w:b/>
          <w:b/>
          <w:bCs/>
          <w:sz w:val="24"/>
          <w:szCs w:val="24"/>
        </w:rPr>
      </w:pPr>
      <w:bookmarkStart w:id="4" w:name="_Hlk128375758"/>
      <w:bookmarkEnd w:id="4"/>
      <w:r>
        <w:rPr>
          <w:rFonts w:cs="Times New Roman" w:ascii="Times New Roman" w:hAnsi="Times New Roman"/>
          <w:b/>
          <w:bCs/>
          <w:sz w:val="24"/>
          <w:szCs w:val="24"/>
        </w:rPr>
        <w:t>NUTARTA. Einamieji klausi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klausytas pranešimas, nutarimų šiuo klausimu ne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bookmarkStart w:id="5" w:name="_Hlk128375758"/>
      <w:bookmarkEnd w:id="5"/>
      <w:r>
        <w:rPr>
          <w:rFonts w:cs="Times New Roman" w:ascii="Times New Roman" w:hAnsi="Times New Roman"/>
          <w:color w:val="000000"/>
          <w:sz w:val="24"/>
          <w:szCs w:val="24"/>
        </w:rPr>
        <w:t>Susirinkimo pirmininkas                                                                                Virgilijus Pranskevičiu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SAV1</dc:creator>
  <dc:description/>
  <cp:keywords/>
  <dc:language>en-US</dc:language>
  <cp:lastModifiedBy>Alytaus rajono VVG</cp:lastModifiedBy>
  <cp:lastPrinted>2023-05-09T15:23:00Z</cp:lastPrinted>
  <dcterms:modified xsi:type="dcterms:W3CDTF">2024-05-03T15:55:00Z</dcterms:modified>
  <cp:revision>4</cp:revision>
  <dc:subject/>
  <dc:title/>
</cp:coreProperties>
</file>