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21</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gegužės 22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21  vyko nuo 2024 m. gegužės 21 d., 18.30  val. iki 2024 m. gegužės 22 d.,16.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pritarimo  projektu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ius -  Alytaus rajono vietos veiklos grupės pirmininkas  Virgilijus Pranskevičiu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8">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9">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10">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1">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2">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3">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5">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4 m. gegužės 21 d., 18 30 00 val. iki 2024 m. gegužės 22 d.,16 .00 val. balsavo 10  VVG valdybos nari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ius Gudaitis - </w:t>
      </w:r>
      <w:hyperlink r:id="rId16">
        <w:r>
          <w:rPr>
            <w:rStyle w:val="InternetLink"/>
            <w:rFonts w:cs="Times New Roman" w:ascii="Times New Roman" w:hAnsi="Times New Roman"/>
            <w:sz w:val="24"/>
            <w:szCs w:val="24"/>
          </w:rPr>
          <w:t>marmarmeister@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grida Raguckienė - </w:t>
      </w:r>
      <w:hyperlink r:id="rId17">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lius Salatka - </w:t>
      </w:r>
      <w:hyperlink r:id="rId18">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ta Duobienė </w:t>
      </w:r>
      <w:hyperlink r:id="rId19">
        <w:r>
          <w:rPr>
            <w:rStyle w:val="InternetLink"/>
            <w:rFonts w:cs="Times New Roman" w:ascii="Times New Roman" w:hAnsi="Times New Roman"/>
            <w:sz w:val="24"/>
            <w:szCs w:val="24"/>
          </w:rPr>
          <w:t>editmon@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udmila Makselienė -  </w:t>
      </w:r>
      <w:hyperlink r:id="rId20">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ulius Belickas - </w:t>
      </w:r>
      <w:hyperlink r:id="rId21">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lita Ciūnytė </w:t>
      </w:r>
      <w:hyperlink r:id="rId22">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ona Vasiliauskaitė - </w:t>
      </w:r>
      <w:hyperlink r:id="rId23">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ynas Laukevičius  - </w:t>
      </w:r>
      <w:hyperlink r:id="rId2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relija  Semionovienė - </w:t>
      </w:r>
      <w:hyperlink r:id="rId25">
        <w:r>
          <w:rPr>
            <w:rStyle w:val="InternetLink"/>
            <w:rFonts w:cs="Times New Roman" w:ascii="Times New Roman" w:hAnsi="Times New Roman"/>
            <w:sz w:val="24"/>
            <w:szCs w:val="24"/>
          </w:rPr>
          <w:t>aurelija@tarzanija.l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pritarimo projektui.</w:t>
      </w:r>
    </w:p>
    <w:p>
      <w:pPr>
        <w:pStyle w:val="Normal"/>
        <w:ind w:firstLine="567"/>
        <w:jc w:val="both"/>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yra projektinė, narystės organizacija ,kurios viena iš  pagrindinių veiklos sričių  - Alytaus rajono gyventojų  švietimas įvairiomis temomis, kurios tiesiogiai yra susijusios su žmonių mokymu, jų gyvenimo kokybės gerinimu ir Alytaus rajono savivaldybės visuomenės sveikatos rėmimo specialiajai  programai (toliau - programa) teikia   paraišką „Sveikas maistas  - gydantis  maistas“.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iška Programai teikiama todėl, kad VVG  neseniai rengė naują vietos plėtros strategiją, vykdė apklausas ir  atkreipė  dėmesį, kad Alytaus rajono žmonėms  labai daug rūpesčių kelia pablogėjusi sveikata, imuniteto susilpnėjimas, postkovidinis sindromas prisideda  prie to, kad daugėja  psichikos sveikatos sutrikimų ir visa tai liudija, kad  Alytaus rajono  visuomenė turi   dar daugiau dėmesio skirti sveikai gyvensenai, sveikai mitybai. Gyventojai  turi per mažai informacijos apie  sveiką, kokybišką vietos maistą, kuris užauginamas/  pagaminamas Alytaus rajono ūkininkų, verslininkų ir  pagal savo kokybę ir maistines savybes  gali būti pavadintas  gydančiu. Projekto  veiklos apims  visą  Alytaus rajono savivaldybės teritoriją, renginiuose  paskaitas pagal aplinkybes, galimybes skaitys profesionalai gydytojai: kardiologai, infektologai, psichiatrai, sveikos gyvensenos specialistai, ekspertai ar sveikai besimaitinantys asmenys.   Ypač  daug dėmesio bus skiriama sveiko – gydančio  maisto  reklamai, gyventojams pristatysime specializuotą Alytaus rajono sveiko maisto trumpą tiekimo grandinę, kuri skirta imuniteto stiprinimui, daug dėmesio skirsime  sveikatinimo informacijos viešinimui, bendradarbiavimui su  projekto tema susijusiomis organizacijomis, sveikatos  priežiūros institucijomis, verslais, ūkininkais, vietos  gyventojais, kad projektas prisidėtų prie vietos gyventojų sveikos gyvensenos įpročių formavimo ir supažindinsime  su unikaliais vietos sveiko maisto atradimais. Prašome pritarti  projektui. </w:t>
      </w:r>
      <w:r>
        <w:rPr>
          <w:rFonts w:cs="Times New Roman" w:ascii="Times New Roman" w:hAnsi="Times New Roman"/>
          <w:sz w:val="24"/>
          <w:szCs w:val="24"/>
        </w:rPr>
        <w:t>Kviečiame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NUTARTA. Dėl  pritarimo projektui.</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itarti  projekto „Sveikas maistas  - gydantis  maistas“ parengimui ir pateikimui Alytaus rajono savivaldybės visuomenės sveikatos rėmimo specialiajai  programa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už“,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prieš“, </w:t>
      </w:r>
    </w:p>
    <w:p>
      <w:pPr>
        <w:pStyle w:val="Normal"/>
        <w:numPr>
          <w:ilvl w:val="0"/>
          <w:numId w:val="1"/>
        </w:numP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usilaikė“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sekretorius  Alytaus rajono </w:t>
      </w:r>
    </w:p>
    <w:p>
      <w:pPr>
        <w:pStyle w:val="Normal"/>
        <w:rPr>
          <w:rFonts w:ascii="Times New Roman" w:hAnsi="Times New Roman" w:cs="Times New Roman"/>
          <w:sz w:val="24"/>
          <w:szCs w:val="24"/>
        </w:rPr>
      </w:pPr>
      <w:r>
        <w:rPr>
          <w:rFonts w:cs="Times New Roman" w:ascii="Times New Roman" w:hAnsi="Times New Roman"/>
          <w:sz w:val="24"/>
          <w:szCs w:val="24"/>
        </w:rPr>
        <w:t>vietos veiklos grupės pirmininkas                                                                   Virgilijus  Pranskeviči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paulius.ceponas@saugoma.lt" TargetMode="External"/><Relationship Id="rId8" Type="http://schemas.openxmlformats.org/officeDocument/2006/relationships/hyperlink" Target="mailto:julita.ciunyte@gmail.com" TargetMode="External"/><Relationship Id="rId9" Type="http://schemas.openxmlformats.org/officeDocument/2006/relationships/hyperlink" Target="mailto:liudmila.makseliene@gmail.com" TargetMode="External"/><Relationship Id="rId10" Type="http://schemas.openxmlformats.org/officeDocument/2006/relationships/hyperlink" Target="mailto:editmon@gmail.com" TargetMode="External"/><Relationship Id="rId11" Type="http://schemas.openxmlformats.org/officeDocument/2006/relationships/hyperlink" Target="mailto:sauliusbel@gmail.com" TargetMode="External"/><Relationship Id="rId12" Type="http://schemas.openxmlformats.org/officeDocument/2006/relationships/hyperlink" Target="mailto:svasiliauskaite@gmail.com" TargetMode="External"/><Relationship Id="rId13" Type="http://schemas.openxmlformats.org/officeDocument/2006/relationships/hyperlink" Target="mailto:aurelija@tarzanija.lt" TargetMode="External"/><Relationship Id="rId14" Type="http://schemas.openxmlformats.org/officeDocument/2006/relationships/hyperlink" Target="mailto:laurynas.laukevicius@birstonas.lt" TargetMode="External"/><Relationship Id="rId15" Type="http://schemas.openxmlformats.org/officeDocument/2006/relationships/hyperlink" Target="mailto:ernius23@gmail.com" TargetMode="External"/><Relationship Id="rId16" Type="http://schemas.openxmlformats.org/officeDocument/2006/relationships/hyperlink" Target="mailto:marmarmeister@gmail.com" TargetMode="External"/><Relationship Id="rId17" Type="http://schemas.openxmlformats.org/officeDocument/2006/relationships/hyperlink" Target="mailto:merkeviciute.ingrida@gmail.com" TargetMode="External"/><Relationship Id="rId18" Type="http://schemas.openxmlformats.org/officeDocument/2006/relationships/hyperlink" Target="mailto:saulius.salatka@gmail.com" TargetMode="External"/><Relationship Id="rId19" Type="http://schemas.openxmlformats.org/officeDocument/2006/relationships/hyperlink" Target="mailto:editmon@gmail.com" TargetMode="External"/><Relationship Id="rId20" Type="http://schemas.openxmlformats.org/officeDocument/2006/relationships/hyperlink" Target="mailto:liudmila.makseliene@gmail.com" TargetMode="External"/><Relationship Id="rId21" Type="http://schemas.openxmlformats.org/officeDocument/2006/relationships/hyperlink" Target="mailto:sauliusbel@gmail.com" TargetMode="External"/><Relationship Id="rId22" Type="http://schemas.openxmlformats.org/officeDocument/2006/relationships/hyperlink" Target="mailto:-julita.ciunyte@gmail.com" TargetMode="External"/><Relationship Id="rId23" Type="http://schemas.openxmlformats.org/officeDocument/2006/relationships/hyperlink" Target="mailto:svasiliauskaite@gmail.com" TargetMode="External"/><Relationship Id="rId24" Type="http://schemas.openxmlformats.org/officeDocument/2006/relationships/hyperlink" Target="mailto:laurynas.laukevicius@birstonas.lt" TargetMode="External"/><Relationship Id="rId25" Type="http://schemas.openxmlformats.org/officeDocument/2006/relationships/hyperlink" Target="mailto:aurelija@tarzanija.lt"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4-05-22T18:02:00Z</dcterms:modified>
  <cp:revision>28</cp:revision>
  <dc:subject/>
  <dc:title/>
</cp:coreProperties>
</file>