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 m. birželio 13 d., 16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23 vyko nuo 2024 m. birželio 10 d., 18.00 val.   iki  2024 m. birželio 13 d., 16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 darbuotojo prašymo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ė   Ingrida Raguckien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ius   Virgilijus Pranskevičiu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viesiejirysia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alytausrvvg.lt</w:t>
        </w:r>
      </w:hyperlink>
      <w:r>
        <w:rPr>
          <w:rFonts w:cs="Times New Roman" w:ascii="Times New Roman" w:hAnsi="Times New Roman"/>
          <w:sz w:val="24"/>
          <w:szCs w:val="24"/>
        </w:rPr>
        <w:t>. Alytaus rajono VVG valdybos nariams el. pašta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us Gudaitis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Ingrida Raguckienė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zukija.suvalkija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rneidas  Kazakevičiu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4 m. birželio 10 d., 18.00 val.   iki  2024 m. birželio 13 d., 16.00 val. balsavo 9 VVG valdybos nariai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 Gudaitis - marmarmeister@gmail.com;  Ingrida Raguckienė - merkeviciute.ingrida@gmail.com; Julita Ciūnytė -julita.ciunyte@gmail.com; Edita Duobienė editmon@gmail.com; Saulius Belickas - sauliusbel@gmail.com; Simona Vasiliauskaitė - svasiliauskaite@gmail.com; Aurelija  Semionovienė - aurelija@tarzanija.lt;    Laurynas Laukevičius - laurynas.laukevicius@birstonas.lt; Erneidas  Kazakevičius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orumas yra. 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Dėl  darbuotojo prašy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 xml:space="preserve">rašytinio sprendimo priėmimo procedūra  Nr.23 organizuojam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dovaujantis  2024 m.  birželio 10 d. gautu </w:t>
      </w:r>
      <w:r>
        <w:rPr>
          <w:rFonts w:cs="Times New Roman" w:ascii="Times New Roman" w:hAnsi="Times New Roman"/>
          <w:sz w:val="24"/>
          <w:szCs w:val="24"/>
        </w:rPr>
        <w:t>VVG Vietos plėtros strategijos (VPS) viešųjų ryšių special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yno  Vaškevičiaus prašymas (pridedama)  </w:t>
      </w:r>
      <w:r>
        <w:rPr>
          <w:rFonts w:cs="Times New Roman" w:ascii="Times New Roman" w:hAnsi="Times New Roman"/>
          <w:sz w:val="24"/>
          <w:szCs w:val="24"/>
        </w:rPr>
        <w:t xml:space="preserve">pratęsti  terminuotą  darbo  sutartį (tomis pačiomis sąlygomis) iš „2024 m. birželio 30 d.“  į  „2024 m. gruodžio 31 d.“.  Paaiškiname, kad  pakeitus Martyno  Vaškevičiaus darbo sutartį VPS lėšų pakanka  iki  „2024 m. gruodžio 31 d.“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iečiama balsuoti  dėl  pritarimo darbuotojo  prašymui.  </w:t>
      </w:r>
    </w:p>
    <w:p>
      <w:pPr>
        <w:pStyle w:val="Normal"/>
        <w:tabs>
          <w:tab w:val="clear" w:pos="1296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 Dėl  darbuotojo prašy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tęsti</w:t>
      </w:r>
      <w:r>
        <w:rPr>
          <w:rFonts w:cs="Times New Roman" w:ascii="Times New Roman" w:hAnsi="Times New Roman"/>
          <w:sz w:val="24"/>
          <w:szCs w:val="24"/>
        </w:rPr>
        <w:t xml:space="preserve"> VVG Vietos plėtros strategijos (VPS) viešųjų ryšių special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yno   Vaškevičiaus terminuotą darbo sutartį  iki 2024 m. gruodžio  31 d. tomis pačiomis sąlygom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 - „už“,  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567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     Ingrida Raguc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kretorius                                                                                                       Virgilijus  Pranskevičius</w:t>
      </w:r>
    </w:p>
    <w:sectPr>
      <w:headerReference w:type="default" r:id="rId16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cs="Times New Roman"/>
    </w:rPr>
  </w:style>
  <w:style w:type="character" w:styleId="PoratDiagrama">
    <w:name w:val="Poraštė Diagrama"/>
    <w:qFormat/>
    <w:rPr>
      <w:rFonts w:ascii="Calibri" w:hAnsi="Calibri"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marmarmeister@gmail.com" TargetMode="External"/><Relationship Id="rId4" Type="http://schemas.openxmlformats.org/officeDocument/2006/relationships/hyperlink" Target="mailto:merkeviciute.ingrida@gmail.com" TargetMode="External"/><Relationship Id="rId5" Type="http://schemas.openxmlformats.org/officeDocument/2006/relationships/hyperlink" Target="mailto:saulius.salatka@gmail.com" TargetMode="External"/><Relationship Id="rId6" Type="http://schemas.openxmlformats.org/officeDocument/2006/relationships/hyperlink" Target="mailto:dzukija.suvalkija@saugoma.lt" TargetMode="External"/><Relationship Id="rId7" Type="http://schemas.openxmlformats.org/officeDocument/2006/relationships/hyperlink" Target="mailto:julita.ciunyte@gmail.com" TargetMode="External"/><Relationship Id="rId8" Type="http://schemas.openxmlformats.org/officeDocument/2006/relationships/hyperlink" Target="mailto:liudmila.makseliene@gmail.com" TargetMode="External"/><Relationship Id="rId9" Type="http://schemas.openxmlformats.org/officeDocument/2006/relationships/hyperlink" Target="mailto:editmon@gmail.com" TargetMode="External"/><Relationship Id="rId10" Type="http://schemas.openxmlformats.org/officeDocument/2006/relationships/hyperlink" Target="mailto:sauliusbel@gmail.com" TargetMode="External"/><Relationship Id="rId11" Type="http://schemas.openxmlformats.org/officeDocument/2006/relationships/hyperlink" Target="mailto:svasiliauskaite@gmail.com" TargetMode="External"/><Relationship Id="rId12" Type="http://schemas.openxmlformats.org/officeDocument/2006/relationships/hyperlink" Target="mailto:aurelija@tarzanija.lt" TargetMode="External"/><Relationship Id="rId13" Type="http://schemas.openxmlformats.org/officeDocument/2006/relationships/hyperlink" Target="mailto:laurynas.laukevicius@birstonas.lt" TargetMode="External"/><Relationship Id="rId14" Type="http://schemas.openxmlformats.org/officeDocument/2006/relationships/hyperlink" Target="mailto:ernius23@gmail.com" TargetMode="External"/><Relationship Id="rId15" Type="http://schemas.openxmlformats.org/officeDocument/2006/relationships/hyperlink" Target="mailto:ernius23@gmail.com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Alytaus rajono VVG</cp:lastModifiedBy>
  <cp:lastPrinted>2023-01-30T10:55:00Z</cp:lastPrinted>
  <dcterms:modified xsi:type="dcterms:W3CDTF">2024-06-27T11:18:00Z</dcterms:modified>
  <cp:revision>20</cp:revision>
  <dc:subject/>
  <dc:title/>
</cp:coreProperties>
</file>