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PROTOKOLAS  NR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5 d., 17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6  skelbta nuo 2024 m. rugpjūčio 1  d., 17.00 val.  iki 2024 m. rugpjūčio 5 d.,17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 pakartotini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kvietimo teikti vietos projektus Nr.3 dokumentų tvirtinimo, Kvietimo teikti vietos projektus Nr.3 paskelbim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 pirmininkas – VVG valdybos pirmininkė  Ingrida Raguckienė, sekretorius - VVG pirmininkas Virgilijus Pranskevičiu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siejirysiai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lytaus rajono VVG valdybos nariams el. paštais: Ingrida Raguckienė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>; Marius Gudaitis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Paulius  Čeponas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a Nr.26  vyko iki 2024 m. rugpjūčio 5 d., 17.00 val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savo 10  VVG valdybos narių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ida Raguckienė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ulius Salatka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ta Ciūnytė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-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dmila Makselienė -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 Duobienė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us Belickas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a Vasiliauskaitė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lija  Semionovienė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ynas Laukevičius 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neidas Kazakevičius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kvietimo teikti vietos projektus Nr.3 dokumentų tvirtinimo, Kvietimo teikti vietos projektus Nr.3 paskelbimo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Alytaus rajono vietos veiklos grupės </w:t>
      </w:r>
      <w:r>
        <w:rPr/>
        <w:t xml:space="preserve">(toliau - VVG) </w:t>
      </w:r>
      <w:r>
        <w:rPr>
          <w:iCs/>
        </w:rPr>
        <w:t xml:space="preserve">rašytinio sprendimo priėmimo procedūra  Nr.26 organizuota </w:t>
      </w:r>
      <w:r>
        <w:rPr/>
        <w:t xml:space="preserve">vadovaujantis teisės aktais ir skirta paskelbti trečią kvietimą </w:t>
      </w:r>
      <w:bookmarkStart w:id="0" w:name="_Hlk135045073"/>
      <w:r>
        <w:rPr/>
        <w:t>pagal „Alytaus rajono ir Birštono savivaldybių kaimiškosios teritorijos  bendruomenių inicijuota vietos plėtros strategija 2023 - 2029  metams</w:t>
      </w:r>
      <w:bookmarkEnd w:id="0"/>
      <w:r>
        <w:rPr/>
        <w:t xml:space="preserve"> Nr. 20VS-PV-23-1-01764-PR001“ (toliau - VPS), ku</w:t>
      </w:r>
      <w:r>
        <w:rPr>
          <w:bCs/>
        </w:rPr>
        <w:t>ri</w:t>
      </w:r>
      <w:r>
        <w:rPr>
          <w:b/>
        </w:rPr>
        <w:t xml:space="preserve"> </w:t>
      </w:r>
      <w:r>
        <w:rPr/>
        <w:t>patvirtinta Lietuvos Respublikos žemės ūkio ministro 2023 m. spalio 24 d. įsakymu Nr. 3D-695 „Dėl Vietos plėtros strategijų, kurioms skiriama parama pagal Lietuvos žemės ūkio ir kaimo plėtros 2023–2027 metų strateginio plano priemonę „Bendruomenių inicijuota vietos plėtra (LEADER)“, sąrašo patvirtinimo“</w:t>
      </w:r>
      <w:r>
        <w:rPr>
          <w:color w:val="808080"/>
        </w:rPr>
        <w:t>.</w:t>
      </w:r>
      <w:r>
        <w:rPr/>
        <w:t xml:space="preserve"> VPS nuoroda: </w:t>
      </w:r>
      <w:hyperlink r:id="rId25">
        <w:r>
          <w:rPr>
            <w:rStyle w:val="InternetLink"/>
          </w:rPr>
          <w:t>https://alytausrvvg.lt/strategijos/2023-2029-m-vietos-pletros-strategija</w:t>
        </w:r>
      </w:hyperlink>
      <w:r>
        <w:rPr/>
        <w:t xml:space="preserve">. VVG valdyba turi teisę priimti sprendimus dėl VPS įgyvendinimo ir kvietimų paskelbimo. Kvietimui skirta dokumentacija parengta </w:t>
      </w:r>
      <w:r>
        <w:rPr>
          <w:bCs/>
        </w:rPr>
        <w:t>vadovaujantis</w:t>
      </w:r>
      <w:r>
        <w:rPr>
          <w:b/>
        </w:rPr>
        <w:t xml:space="preserve"> </w:t>
      </w:r>
      <w:r>
        <w:rPr/>
        <w:t xml:space="preserve">Vietos projektų, įgyvendinamų bendruomenių inicijuotos vietos plėtros būdu, administravimo taisyklėmis, patvirtintomis Lietuvos Respublikos žemės ūkio ministro 2023 m. rugpjūčio 4 d. įsakymu Nr. 3D-528 „Dėl Vietos projektų, įgyvendinamų bendruomenių inicijuotos vietos plėtros būdu, administravimo taisyklių patvirtinimo“ (žr. aktuali suvestinė redakcija) (toliau – Vietos projektų administravimo  taisyklės) 40-44 punktais ir jo papunkčiais teikiama VVG valdybai tvirtinti Kvietimo teikti vietos projektus Nr.3 dokumentus.  </w:t>
      </w:r>
    </w:p>
    <w:p>
      <w:pPr>
        <w:pStyle w:val="Normal"/>
        <w:tabs>
          <w:tab w:val="clear" w:pos="1296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i kvietimui pagal taisykles jau anksčiau buvo suderinti su Nacionaline mokėjimo Agentūra prie ŽUM rengiant Kvietimą teikti vietos projektus  Nr. 2 ir kadangi  Kvietimo Nr. 2  metu  gauta  paraiška  buvo atsiimta, tad  tai pačiai VPS priemonei skelbiamas pakartotinis Kvietimas  teikti  vietos projektus Nr. 3, nepakeičiant  atrankos  kriterijų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dybos nariai, vadovaudamiesi Vietos projektų administravimo  taisyklių 43.1  punktu, turi būti nešališki – balsuoti dėl kvietimo teikti vietos projektus dokumentų patvirtinimo tuomet, kai nėra interesų konflikto, užkertančio kelią nešališkai ir objektyviai atlikti savo pareigas, t. y. nusišalinti jeigu gali kilti interesų konfliktas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virtinama dokumentacija  skirta VPS 2 priemonei „Darnaus turizmo verslo kūrimas ir plėtra integruojant vietos kultūros ir gamtos išteklius“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Kvietimo teikti vietos projektus Nr.3 (SP-ALYT-LEADER-01/02-2) skelbimas ir jo priedai (</w:t>
      </w:r>
      <w:r>
        <w:rPr>
          <w:rFonts w:cs="Times New Roman" w:ascii="Times New Roman" w:hAnsi="Times New Roman"/>
          <w:sz w:val="24"/>
          <w:szCs w:val="24"/>
        </w:rPr>
        <w:t>pridedama).  VPS 2 priemon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kai parama vienam projektui  galima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3  siūloma paskelbti  nuo </w:t>
      </w:r>
      <w:r>
        <w:rPr>
          <w:rFonts w:cs="Times New Roman" w:ascii="Times New Roman" w:hAnsi="Times New Roman"/>
          <w:sz w:val="24"/>
          <w:szCs w:val="24"/>
        </w:rPr>
        <w:t>2024 m.  rugsėjo 2 d., 8.00 val. iki 2024 m.  spalio 2  d., 24.00 v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Kvietimo teikti vietos projektus  dokumentacija turi būti paskelbiam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VG  interneto tinklalapyje prieš 15 darbo dienų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kvietimo teikti vietos projektus Nr.3 dokumentų tvirtinimo, Kvietimo teikti vietos projektus Nr.3 paskelbim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- „už“, 0 - „prieš“, 2 - procedūroje nedalyvavo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virtinta Kvietimo teikti vietos projektus Nr.3 </w:t>
      </w:r>
      <w:r>
        <w:rPr>
          <w:rFonts w:cs="Times New Roman" w:ascii="Times New Roman" w:hAnsi="Times New Roman"/>
          <w:sz w:val="24"/>
          <w:szCs w:val="24"/>
        </w:rPr>
        <w:t>dokum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 priedais (</w:t>
      </w:r>
      <w:r>
        <w:rPr>
          <w:rFonts w:cs="Times New Roman" w:ascii="Times New Roman" w:hAnsi="Times New Roman"/>
          <w:sz w:val="24"/>
          <w:szCs w:val="24"/>
        </w:rPr>
        <w:t xml:space="preserve">pridedama), skirt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ytaus rajono ir Birštono savivaldybių kaimiškosios teritorijos  bendruomenių inicijuota vietos plėtros strategija 2023 - 2029  metams Nr. 20VS-PV-23-1-01764-PR001“ 2 priemonei  „Darnaus turizmo verslo kūrimas ir plėtra integruojant vietos kultūros ir gamtos išteklius“ kodas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Kvietim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maksimali galima parama vienam projektui 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ietimą teikti vietos projektus Nr.3 (SP-ALYT-LEADER-01/02-2)  paskelbti  nuo 2024 m.  rugsėjo 2 d., 8.00 val. iki 2024 m.  spalio 2  d., 24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Kvietimas teikti vietos projektus Nr.3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VG  interneto tinklalapyje prieš 15 darbo dien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 - VVG valdybos pirmininkė                                           Ingrida Raguckienė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kretorius, Alytaus rajono vietos veiklos grupės pirmininkas                       Virgilijus Pranskevičius</w:t>
      </w:r>
    </w:p>
    <w:sectPr>
      <w:headerReference w:type="default" r:id="rId26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7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ejirysiai@alytausrvvg.lt" TargetMode="External"/><Relationship Id="rId3" Type="http://schemas.openxmlformats.org/officeDocument/2006/relationships/hyperlink" Target="mailto:merkeviciute.ingrida@gmail.com" TargetMode="External"/><Relationship Id="rId4" Type="http://schemas.openxmlformats.org/officeDocument/2006/relationships/hyperlink" Target="mailto:marmarmeister@gmail.com" TargetMode="External"/><Relationship Id="rId5" Type="http://schemas.openxmlformats.org/officeDocument/2006/relationships/hyperlink" Target="mailto:saulius.salatka@gmail.com" TargetMode="External"/><Relationship Id="rId6" Type="http://schemas.openxmlformats.org/officeDocument/2006/relationships/hyperlink" Target="mailto:paulius.ceponas@saugoma.lt" TargetMode="External"/><Relationship Id="rId7" Type="http://schemas.openxmlformats.org/officeDocument/2006/relationships/hyperlink" Target="mailto:julita.ciunyte@gmail.com" TargetMode="External"/><Relationship Id="rId8" Type="http://schemas.openxmlformats.org/officeDocument/2006/relationships/hyperlink" Target="mailto:liudmila.makseliene@gmail.com" TargetMode="External"/><Relationship Id="rId9" Type="http://schemas.openxmlformats.org/officeDocument/2006/relationships/hyperlink" Target="mailto:editmon@gmail.com" TargetMode="External"/><Relationship Id="rId10" Type="http://schemas.openxmlformats.org/officeDocument/2006/relationships/hyperlink" Target="mailto:sauliusbel@gmail.com" TargetMode="External"/><Relationship Id="rId11" Type="http://schemas.openxmlformats.org/officeDocument/2006/relationships/hyperlink" Target="mailto:svasiliauskaite@gmail.com" TargetMode="External"/><Relationship Id="rId12" Type="http://schemas.openxmlformats.org/officeDocument/2006/relationships/hyperlink" Target="mailto:aurelija@tarzanija.lt" TargetMode="External"/><Relationship Id="rId13" Type="http://schemas.openxmlformats.org/officeDocument/2006/relationships/hyperlink" Target="mailto:laurynas.laukevicius@birstonas.lt" TargetMode="External"/><Relationship Id="rId14" Type="http://schemas.openxmlformats.org/officeDocument/2006/relationships/hyperlink" Target="mailto:ernius23@gmail.com" TargetMode="External"/><Relationship Id="rId15" Type="http://schemas.openxmlformats.org/officeDocument/2006/relationships/hyperlink" Target="mailto:merkeviciute.ingrida@gmail.com" TargetMode="External"/><Relationship Id="rId16" Type="http://schemas.openxmlformats.org/officeDocument/2006/relationships/hyperlink" Target="mailto:saulius.salatka@gmail.com" TargetMode="External"/><Relationship Id="rId17" Type="http://schemas.openxmlformats.org/officeDocument/2006/relationships/hyperlink" Target="mailto:-julita.ciunyte@gmail.com" TargetMode="External"/><Relationship Id="rId18" Type="http://schemas.openxmlformats.org/officeDocument/2006/relationships/hyperlink" Target="mailto:liudmila.makseliene@gmail.com" TargetMode="External"/><Relationship Id="rId19" Type="http://schemas.openxmlformats.org/officeDocument/2006/relationships/hyperlink" Target="mailto:editmon@gmail.com" TargetMode="External"/><Relationship Id="rId20" Type="http://schemas.openxmlformats.org/officeDocument/2006/relationships/hyperlink" Target="mailto:sauliusbel@gmail.com" TargetMode="External"/><Relationship Id="rId21" Type="http://schemas.openxmlformats.org/officeDocument/2006/relationships/hyperlink" Target="mailto:svasiliauskaite@gmail.com" TargetMode="External"/><Relationship Id="rId22" Type="http://schemas.openxmlformats.org/officeDocument/2006/relationships/hyperlink" Target="mailto:aurelija@tarzanija.lt" TargetMode="External"/><Relationship Id="rId23" Type="http://schemas.openxmlformats.org/officeDocument/2006/relationships/hyperlink" Target="mailto:laurynas.laukevicius@birstonas.lt" TargetMode="External"/><Relationship Id="rId24" Type="http://schemas.openxmlformats.org/officeDocument/2006/relationships/hyperlink" Target="mailto:ernius23@gmail.com" TargetMode="External"/><Relationship Id="rId25" Type="http://schemas.openxmlformats.org/officeDocument/2006/relationships/hyperlink" Target="https://alytausrvvg.lt/strategijos/2023-2029-m-vietos-pletros-strategija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Alytaus rajono VVG</cp:lastModifiedBy>
  <cp:lastPrinted>2023-01-30T10:55:00Z</cp:lastPrinted>
  <dcterms:modified xsi:type="dcterms:W3CDTF">2024-08-05T17:27:00Z</dcterms:modified>
  <cp:revision>3</cp:revision>
  <dc:subject/>
  <dc:title/>
</cp:coreProperties>
</file>