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AJON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IŲ VISUOTINIO SUSIRINKIMO NR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m. kovo 27 d.,16.00 v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_Hlk16322446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Dzūkijos – Suvalkijos saugomų teritorijų direkcijos patalpos, Kampelių g.10 , Aleknonių k., Simno sen., Alytaus r. </w:t>
      </w:r>
    </w:p>
    <w:p>
      <w:pPr>
        <w:pStyle w:val="Normal"/>
        <w:tabs>
          <w:tab w:val="clear" w:pos="1296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63224462"/>
      <w:bookmarkStart w:id="2" w:name="_Hlk163224462"/>
      <w:bookmarkEnd w:id="2"/>
    </w:p>
    <w:p>
      <w:pPr>
        <w:pStyle w:val="Normal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Alytaus rajono vietos veiklos grupės 2024 m. veiklos ataskaitos tvirtinimo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Dėl </w:t>
      </w:r>
      <w:bookmarkStart w:id="3" w:name="_Hlk100741929"/>
      <w:r>
        <w:rPr>
          <w:rFonts w:cs="Times New Roman" w:ascii="Times New Roman" w:hAnsi="Times New Roman"/>
          <w:sz w:val="24"/>
          <w:szCs w:val="24"/>
        </w:rPr>
        <w:t xml:space="preserve">Alytaus rajono vietos veiklos grupės 2024 m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finansinių ataskaitų rinkinio tvirtinimo.  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Alytaus rajono vietos veiklos grupės  2024 m.  revizoriaus ataskaitos tvirtinimo. 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ėl Alytaus rajono vietos veiklos grupės  2025 m. veiklos plano tvirtinim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ėl  Vietos plėtros strategijų įgyvendinim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vykdomų ir planuojamų projektų. 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umanių  kaimų  strategijos  ir  paraiškos teikim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narystės ir persiregistravimo Lietuvos  kaimo tinkle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einamųjų klausimų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as                                                                                                     Virgilijus Pranskevič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4:00Z</dcterms:created>
  <dc:creator>Kompiuteris</dc:creator>
  <dc:description/>
  <cp:keywords/>
  <dc:language>en-US</dc:language>
  <cp:lastModifiedBy>Alytaus rajono VVG</cp:lastModifiedBy>
  <cp:lastPrinted>2024-04-05T12:34:00Z</cp:lastPrinted>
  <dcterms:modified xsi:type="dcterms:W3CDTF">2025-03-16T11:46:00Z</dcterms:modified>
  <cp:revision>12</cp:revision>
  <dc:subject/>
  <dc:title/>
</cp:coreProperties>
</file>