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lt-LT"/>
              </w:rPr>
              <w:t xml:space="preserve">PATVIRTINT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lt-LT"/>
              </w:rPr>
              <w:t xml:space="preserve">Alytaus rajono vietos veiklos grupės visuotinio narių susirinkimo 2025 m. kovo 27 d. protokolu Nr. 2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lt-LT"/>
        </w:rPr>
        <w:t>ALYTAUS RAJONO VIETOS VEIKLOS GRUPĖ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lt-LT"/>
        </w:rPr>
        <w:t>2025 M. VEIKLOS PLANAS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034"/>
        <w:gridCol w:w="475"/>
        <w:gridCol w:w="855"/>
        <w:gridCol w:w="1340"/>
        <w:gridCol w:w="1573"/>
        <w:gridCol w:w="1651"/>
      </w:tblGrid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Eil.Nr.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Veiklos pavadinimas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Trukmė (mėn.)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Vykdy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pradžia (nurodomas mėnuo)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Vykdymo pabai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(nurodomas mėnuo)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Rodikli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(vnt., val., dienos, kartai, savanoriai, asmenys, projektai, susitikimai)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lt-LT"/>
              </w:rPr>
              <w:t>1.</w:t>
            </w:r>
          </w:p>
        </w:tc>
        <w:tc>
          <w:tcPr>
            <w:tcW w:w="72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lt-LT"/>
              </w:rPr>
              <w:t>VVG narių,  valdybos, pirmininko, administracijos  veikla ir atstovavimas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lt-LT"/>
              </w:rPr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.1.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52525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</w:rPr>
              <w:t>VVG administracijos  veiklos organizavimas, vykdymas  ir priežiūra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2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025-01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025-12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52  darbo dienos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.2.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</w:rPr>
            </w:pPr>
            <w:r>
              <w:rPr>
                <w:rFonts w:cs="Times New Roman" w:ascii="Times New Roman" w:hAnsi="Times New Roman"/>
                <w:color w:val="252525"/>
              </w:rPr>
              <w:t xml:space="preserve">VVG valdybos posėdžių/  rašytinių sprendimo priėmimo procedūrų organizavimas 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Pagal poreikį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025-01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025-12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0 vnt.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.3.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52525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</w:rPr>
              <w:t>VVG vietos projektų kvietimų organizavimas, vietos projektų vertinimas, sutarčių rengimas/ keitimas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Pagal poreikį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025-01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025-12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5 vnt.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.3.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</w:rPr>
            </w:pPr>
            <w:r>
              <w:rPr>
                <w:rFonts w:cs="Times New Roman" w:ascii="Times New Roman" w:hAnsi="Times New Roman"/>
                <w:color w:val="252525"/>
              </w:rPr>
              <w:t xml:space="preserve">VVG  vietos projektų atrankos posėdžiai 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 xml:space="preserve">Pagal poreikį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025-01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025-12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5 vnt.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.4.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52525"/>
              </w:rPr>
              <w:t>Vietos plėtros strategijų   VPS1, VPS 2 tikslinim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</w:rPr>
            </w:pPr>
            <w:r>
              <w:rPr>
                <w:rFonts w:cs="Times New Roman" w:ascii="Times New Roman" w:hAnsi="Times New Roman"/>
                <w:color w:val="252525"/>
              </w:rPr>
              <w:t>VVG arba LR ŽUM iniciatyva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 xml:space="preserve">Pagal poreikį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metų eigoje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025-01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025-12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 vnt.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.5.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</w:rPr>
            </w:pPr>
            <w:r>
              <w:rPr>
                <w:rFonts w:cs="Times New Roman" w:ascii="Times New Roman" w:hAnsi="Times New Roman"/>
                <w:color w:val="252525"/>
              </w:rPr>
              <w:t>VVG visuotinių narių susirinkimų organizavimas</w:t>
            </w: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 xml:space="preserve">  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Kovas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025 03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025 03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 xml:space="preserve">1 vnt. 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.6.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stovavimas VVG nariams įvairiose organizacijose ir institucijose VVG teritorijoje ir Lietuvoje: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2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025-01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025-12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  kartai</w:t>
            </w:r>
          </w:p>
        </w:tc>
      </w:tr>
      <w:tr>
        <w:trPr>
          <w:trHeight w:val="596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.7.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yvavimas įvairiuose renginiuose    (mokymuose, seminaruose, mugėse ir pan.) VVG teritorijoje, Lietuvoje, esant poreikiui ir galimybėms užsienyje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2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025-01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025-12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4 kartai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.8.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Mokymų, renginių organizavimas ir vykdymas  VVG teritorijos potencialiems vietos projektų pareiškėjams ir VVG nariams, valdybai  bei administracijai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Pagal poreikį ir turimus išteklius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025-01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025-12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 vnt.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.9.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Metodinė pagalba kaimo bendruomenėms, rengiant ir įgyvendinant vietos projektus  bei konsultavimas įvairiais klausimais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2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025-01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025-12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2 kartų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lt-LT"/>
              </w:rPr>
              <w:t>2.</w:t>
            </w:r>
          </w:p>
        </w:tc>
        <w:tc>
          <w:tcPr>
            <w:tcW w:w="72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lt-LT"/>
              </w:rPr>
              <w:t xml:space="preserve">Projektinė veikla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lt-LT"/>
              </w:rPr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.1.</w:t>
            </w:r>
          </w:p>
        </w:tc>
        <w:tc>
          <w:tcPr>
            <w:tcW w:w="3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Alytaus rajono ir Birštono savivaldybių kaimiškosios teritorijos  bendruomenių inicijuota  vietos plėtros strategija  2015 – 2020 metams“  (toliau – VPS1) įgyvendinimas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2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025-01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025-12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 projektas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2.2.</w:t>
            </w:r>
          </w:p>
        </w:tc>
        <w:tc>
          <w:tcPr>
            <w:tcW w:w="3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Alytaus rajono ir Birštono savivaldybių kaimiškosios teritorijos bendruomenių inicijuota vietos plėtros strategija 2023 - 2029  metams“ (toliau – VPS2)  - teminės VPS „Geriausias gamtos ir kultūros išteklių panaudojimas gyventojų sveikatai stiprinti ir turizmui vystyti“ įgyvendinimas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2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025-01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025-12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 projektas</w:t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lt-LT"/>
              </w:rPr>
              <w:t>3.</w:t>
            </w:r>
          </w:p>
        </w:tc>
        <w:tc>
          <w:tcPr>
            <w:tcW w:w="72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252525"/>
              </w:rPr>
              <w:t>Teritorinių ir tarptautinių projektų inicijavimas/partnerystė/ įgyvendinimas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52525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252525"/>
                <w:lang w:eastAsia="lt-LT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3. 1.</w:t>
            </w:r>
          </w:p>
        </w:tc>
        <w:tc>
          <w:tcPr>
            <w:tcW w:w="3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</w:rPr>
            </w:pPr>
            <w:r>
              <w:rPr>
                <w:rFonts w:cs="Times New Roman" w:ascii="Times New Roman" w:hAnsi="Times New Roman"/>
              </w:rPr>
              <w:t>Varėnos krašto VVG  teritorinio bendradarbiavimo projekto „Su dviračiu pas kaimyną“ įgyvendinimas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Pagal poreikį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025-01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025-12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 projektas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3.2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52525"/>
              </w:rPr>
              <w:t>Sumanių kaimų priemonės analizavimas,   sumanių kaimų strategijos rengimas, pareiškėjų /partnerių paieška, paraiškos teikimas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2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 xml:space="preserve">2025 01 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025 12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 SKS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3.3.</w:t>
            </w:r>
          </w:p>
        </w:tc>
        <w:tc>
          <w:tcPr>
            <w:tcW w:w="3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VG  teritorinio bendradarbiavimo projekto pateikimas  (VPS2 paramos lėšos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5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2025 08 </w:t>
              <w:tab/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2025 12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 projektas</w:t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lt-LT"/>
              </w:rPr>
              <w:t>4.</w:t>
            </w:r>
          </w:p>
        </w:tc>
        <w:tc>
          <w:tcPr>
            <w:tcW w:w="72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2525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52525"/>
              </w:rPr>
              <w:t>Kitų  finansavimo šaltinių paieškos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52525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252525"/>
                <w:lang w:eastAsia="lt-LT"/>
              </w:rPr>
            </w:r>
          </w:p>
        </w:tc>
      </w:tr>
      <w:tr>
        <w:trPr>
          <w:trHeight w:val="779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4.1.</w:t>
            </w:r>
          </w:p>
        </w:tc>
        <w:tc>
          <w:tcPr>
            <w:tcW w:w="3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</w:rPr>
            </w:pPr>
            <w:r>
              <w:rPr>
                <w:rFonts w:cs="Times New Roman" w:ascii="Times New Roman" w:hAnsi="Times New Roman"/>
                <w:color w:val="252525"/>
              </w:rPr>
              <w:t>Savanorystės, jaunimo, bendruomenių,  krašto kultūros, amatų, sumanių kaimų, inovacijų vystymo/skatinimo projektai, teikiami  atviriems fondams, programoms ir (arba) VVG teritorijos savivaldybėms, atsižvelgiant į VVG galimybes dalyvauti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2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025-01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025-12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 projektas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4.2.</w:t>
            </w:r>
          </w:p>
        </w:tc>
        <w:tc>
          <w:tcPr>
            <w:tcW w:w="3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</w:rPr>
            </w:pPr>
            <w:r>
              <w:rPr>
                <w:rFonts w:cs="Times New Roman" w:ascii="Times New Roman" w:hAnsi="Times New Roman"/>
                <w:color w:val="252525"/>
              </w:rPr>
              <w:t>VVG yra akredituota savanorius priimanti organizacija  kuruoja savanorius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2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025-01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025-12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 savanoriai</w:t>
            </w:r>
          </w:p>
        </w:tc>
      </w:tr>
      <w:tr>
        <w:trPr>
          <w:trHeight w:val="53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4.3.</w:t>
            </w:r>
          </w:p>
        </w:tc>
        <w:tc>
          <w:tcPr>
            <w:tcW w:w="3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52525"/>
              </w:rPr>
              <w:t>Įsitraukimas į kitų organizacijų   bendradarbiavimo projektus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2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025-01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025-12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 xml:space="preserve">1 projektas 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  <w:t>5.</w:t>
            </w:r>
          </w:p>
        </w:tc>
        <w:tc>
          <w:tcPr>
            <w:tcW w:w="72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t-LT"/>
              </w:rPr>
              <w:t xml:space="preserve">Tinklaveikos  veiksmai 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5.1.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ystė  Vietos veiklos grupių tinkle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2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025-01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025-12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Dalyvaujama su narystės mokesčiu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5.2.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Narystė Lietuvos kaimo bendruomenių sąjungoje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2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025-01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025-12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Dalyvaujama s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narystės mokesčiu</w:t>
            </w:r>
          </w:p>
        </w:tc>
      </w:tr>
      <w:tr>
        <w:trPr>
          <w:trHeight w:val="388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5.3.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Narystė Lietuvos kaimo tinkle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2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025-01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025-12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Dalyvaujama be  narystės mokesčio</w:t>
            </w:r>
          </w:p>
        </w:tc>
      </w:tr>
      <w:tr>
        <w:trPr>
          <w:trHeight w:val="388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5.4.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Alytaus regiono plėtros  tarybos Partnerių grupėje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2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025-01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025-12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Dalyvaujama be  narystės mokesčio</w:t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5.5.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VVG dalyvavimas, atstovavimas  kitose grupėse, organizacijose, tarybose ir pan.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Pagal susidariusias  aplinkybes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025-01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025-12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 kartas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  <w:t>6.</w:t>
            </w:r>
          </w:p>
        </w:tc>
        <w:tc>
          <w:tcPr>
            <w:tcW w:w="72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lt-LT"/>
              </w:rPr>
              <w:t>Teritorinio principo įgyvendinimas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6.1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Bendradarbiavimo vystymas,  VVG planų su  VVG teritorijos vietos  valdžios  sektoriaus atstovais - Alytaus rajono ir   Birštono savivaldybėmis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aps/>
                  <w:shd w:fill="FFFFFF" w:val="clear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zūkijos-Suvalkijos</w:t>
              </w:r>
              <w:r>
                <w:rPr>
                  <w:rStyle w:val="InternetLink"/>
                  <w:rFonts w:cs="Times New Roman" w:ascii="Times New Roman" w:hAnsi="Times New Roman"/>
                  <w:caps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saugomų teritorijų direkcija</w:t>
              </w:r>
            </w:hyperlink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 ir kitomis   valdžios institucijomis derinimas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2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2025-01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2025-12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2 susitikimai</w:t>
            </w:r>
          </w:p>
        </w:tc>
      </w:tr>
      <w:tr>
        <w:trPr>
          <w:trHeight w:val="655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6.2.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Bendradarbiavimo vystymas su  VVG teritorijos  verslo subjektais, VVG teritorijos NVO bei Alytaus miesto VVG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2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2025-01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2025-12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 partnerystė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  <w:t>7.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  <w:t>Labdaros ir paramos šaltinių paieškos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t-LT"/>
              </w:rPr>
              <w:t>12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t-LT"/>
              </w:rPr>
              <w:t>2025-01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t-LT"/>
              </w:rPr>
              <w:t>2025-12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t-LT"/>
              </w:rPr>
              <w:t>Pagal poreikį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  <w:t>8.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  <w:t>Trumpųjų maisto tiekimo grandinių  skatinimas VVG teritorijoje. VVG sukurtos ir interneto svetainėje www.alytausrvvg.lt „Ūkininkų“ duomenų bazės papildymas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  <w:t>12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  <w:t>2025-01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  <w:t>2025-12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  <w:t>1 duomenų bazė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  <w:t>9.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t-LT"/>
              </w:rPr>
              <w:t>VVG veiklos viešinimas įvairiuose šaltiniuose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  <w:t>12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  <w:t>2025-01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  <w:t>2025-12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  <w:t>Nepertraukiamai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lt-LT"/>
              </w:rPr>
              <w:t>10.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lt-LT"/>
              </w:rPr>
              <w:t>Kitos, iš anksto nesuplanuotos priemonės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Pagal poreikį ir aplinkybes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2025-01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2025-12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Pagal poreikį ir aplinkybe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4440" cy="350520"/>
          <wp:effectExtent l="0" t="0" r="0" b="0"/>
          <wp:docPr id="1" name="Paveikslėlis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veikslėlis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6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Sitelogoslogan">
    <w:name w:val="site-logo__slogan"/>
    <w:basedOn w:val="Numatytasispastraiposrifta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ukijossuvalkijosstd.lrv.lt/l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2:59:00Z</dcterms:created>
  <dc:creator>Kompiuteris</dc:creator>
  <dc:description/>
  <cp:keywords/>
  <dc:language>en-US</dc:language>
  <cp:lastModifiedBy>Alytaus rajono VVG</cp:lastModifiedBy>
  <cp:lastPrinted>2025-01-06T16:01:00Z</cp:lastPrinted>
  <dcterms:modified xsi:type="dcterms:W3CDTF">2025-03-16T12:59:00Z</dcterms:modified>
  <cp:revision>2</cp:revision>
  <dc:subject/>
  <dc:title/>
</cp:coreProperties>
</file>