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120078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4" r="-30" b="-104"/>
                    <a:stretch>
                      <a:fillRect/>
                    </a:stretch>
                  </pic:blipFill>
                  <pic:spPr bwMode="auto">
                    <a:xfrm>
                      <a:off x="0" y="0"/>
                      <a:ext cx="1200785" cy="3473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YTAUS RAJONO VIETOS VEIKLOS GRUPĖS NARIŲ SUSIRINKIMO PROTOKOLAS NR. 25</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25 m. kovo 27 d., 16.00 val.</w:t>
      </w:r>
    </w:p>
    <w:p>
      <w:pPr>
        <w:pStyle w:val="Sraopastraipa"/>
        <w:tabs>
          <w:tab w:val="clear" w:pos="1296"/>
          <w:tab w:val="left" w:pos="4395" w:leader="none"/>
        </w:tabs>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Dzūkijos – Suvalkijos saugomų teritorijų direkcijos patalpos,</w:t>
      </w:r>
      <w:r>
        <w:rPr/>
        <w:t xml:space="preserve"> </w:t>
      </w:r>
      <w:r>
        <w:rPr>
          <w:rFonts w:cs="Times New Roman" w:ascii="Times New Roman" w:hAnsi="Times New Roman"/>
          <w:sz w:val="24"/>
          <w:szCs w:val="24"/>
        </w:rPr>
        <w:t xml:space="preserve">Kampelių g.10, </w:t>
      </w:r>
    </w:p>
    <w:p>
      <w:pPr>
        <w:pStyle w:val="Sraopastraipa"/>
        <w:tabs>
          <w:tab w:val="clear" w:pos="1296"/>
          <w:tab w:val="left" w:pos="4395" w:leader="none"/>
        </w:tabs>
        <w:spacing w:lineRule="auto" w:line="240" w:before="0" w:after="0"/>
        <w:ind w:left="0" w:firstLine="851"/>
        <w:contextualSpacing/>
        <w:jc w:val="center"/>
        <w:rPr>
          <w:rFonts w:ascii="Times New Roman" w:hAnsi="Times New Roman" w:cs="Times New Roman"/>
          <w:sz w:val="24"/>
          <w:szCs w:val="24"/>
        </w:rPr>
      </w:pPr>
      <w:r>
        <w:rPr>
          <w:rFonts w:cs="Times New Roman" w:ascii="Times New Roman" w:hAnsi="Times New Roman"/>
          <w:sz w:val="24"/>
          <w:szCs w:val="24"/>
        </w:rPr>
        <w:t>Aleknonių k., Simno sen., Alytaus r. sav.</w:t>
      </w:r>
    </w:p>
    <w:p>
      <w:pPr>
        <w:pStyle w:val="Sraopastraipa"/>
        <w:tabs>
          <w:tab w:val="clear" w:pos="1296"/>
          <w:tab w:val="left" w:pos="4395"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ytaus rajono vietos veiklos grupės nariai (toliau – VVG nariai) apie susirinkimą, jo laiką ir vietą buvo informuoti</w:t>
      </w:r>
      <w:r>
        <w:rPr>
          <w:rFonts w:cs="Times New Roman" w:ascii="Times New Roman" w:hAnsi="Times New Roman"/>
          <w:sz w:val="24"/>
          <w:szCs w:val="24"/>
        </w:rPr>
        <w:t xml:space="preserve"> elektroniniu paštu 2024 m. kovo 6 d. raštu, skirtu VVG nariams „Dėl kvietimo į Alytaus rajono vietos veiklos grupės narių visuotinį susirinkimą“ Nr. S-75, </w:t>
      </w:r>
      <w:r>
        <w:rPr>
          <w:rFonts w:cs="Times New Roman" w:ascii="Times New Roman" w:hAnsi="Times New Roman"/>
          <w:color w:val="000000"/>
          <w:sz w:val="24"/>
          <w:szCs w:val="24"/>
        </w:rPr>
        <w:t xml:space="preserve">siunčiant el. pranešimus su darbotvarke ir pridedamais dokumentais pagal sąrašą (pridedama) VVG nariams. Informacija apie susirinkimą buvo paskelbta </w:t>
      </w:r>
      <w:hyperlink r:id="rId3">
        <w:r>
          <w:rPr>
            <w:rStyle w:val="InternetLink"/>
            <w:rFonts w:cs="Times New Roman" w:ascii="Times New Roman" w:hAnsi="Times New Roman"/>
            <w:sz w:val="24"/>
            <w:szCs w:val="24"/>
          </w:rPr>
          <w:t>www.alytausrvvg.lt</w:t>
        </w:r>
      </w:hyperlink>
      <w:r>
        <w:rPr>
          <w:rFonts w:cs="Times New Roman" w:ascii="Times New Roman" w:hAnsi="Times New Roman"/>
          <w:color w:val="000000"/>
          <w:sz w:val="24"/>
          <w:szCs w:val="24"/>
        </w:rPr>
        <w:t xml:space="preserve"> svetainėje.</w:t>
      </w:r>
    </w:p>
    <w:p>
      <w:pPr>
        <w:pStyle w:val="Sraopastraipa"/>
        <w:tabs>
          <w:tab w:val="clear" w:pos="1296"/>
          <w:tab w:val="left" w:pos="4395"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color w:val="000000"/>
          <w:sz w:val="24"/>
          <w:szCs w:val="24"/>
        </w:rPr>
        <w:t>Susirinkimo dieną VVG  narių registre 2025 m.  kovo 27 d.  registruota 60 narių. Susirinkime dalyvauja 31 balso teisę turintys VVG nariai ar jų deleguoti atstovai (sąrašas su parašais, delegavimo dokumentais pridedama, bet dėl duomenų apsaugos viešai nepublikuojamas).</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vorumas yra.</w:t>
      </w:r>
    </w:p>
    <w:p>
      <w:pPr>
        <w:pStyle w:val="Sraopastraipa"/>
        <w:spacing w:lineRule="auto" w:line="240" w:before="0" w:after="0"/>
        <w:ind w:left="0" w:firstLine="851"/>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aip pat dalyvauja Alytaus rajono VVG administracijos darbuotojai: VPS administravimo vadovė Vida Vrubliauskienė, VPS administratorė Brigita Montvilaitė, VPS finansininkė - buhalterė Gintarė Astrauskaitė-Marčiukaitienė.</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ytaus rajono VVG pirmininkas Virgilijus Pranskevičius pradėjo susirinkimą ir paprašė VVG narius pasitikinti kvorumą bei išrinkti posėdžio pirmininką ir sekretorių. Paklausė VVG narių, ar jie neprieštarautų, jeigu susirinkimo pirmininku būtų jis bei pasiūlė susirinkimo sekretore paskirti VVG VPS administratorę Brigitą Montvilaitę. 31 balsas „už“ vienbalsiai nutarta, kad susirinkimo pirmininkas -  Virgilijus Pranskevičius, susirinkimo sekretorė - Brigita Montvilaitė. Sutarta dėl balsavimo procedūrų, išrinkta balsavimo komisija.</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rbotvarkė:</w:t>
      </w:r>
    </w:p>
    <w:p>
      <w:pPr>
        <w:pStyle w:val="Normal"/>
        <w:numPr>
          <w:ilvl w:val="0"/>
          <w:numId w:val="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Alytaus rajono vietos veiklos grupės 2024 m. veiklos ataskaitos tvirtinimo.</w:t>
      </w:r>
    </w:p>
    <w:p>
      <w:pPr>
        <w:pStyle w:val="Normal"/>
        <w:numPr>
          <w:ilvl w:val="0"/>
          <w:numId w:val="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ėl Alytaus rajono vietos veiklos grupės 2024 m. finansinių ataskaitų rinkinio tvirtinimo.   </w:t>
      </w:r>
    </w:p>
    <w:p>
      <w:pPr>
        <w:pStyle w:val="Normal"/>
        <w:numPr>
          <w:ilvl w:val="0"/>
          <w:numId w:val="3"/>
        </w:numPr>
        <w:spacing w:lineRule="auto" w:line="240" w:before="0" w:after="200"/>
        <w:contextualSpacing/>
        <w:jc w:val="both"/>
        <w:rPr/>
      </w:pPr>
      <w:r>
        <w:rPr>
          <w:rFonts w:cs="Times New Roman" w:ascii="Times New Roman" w:hAnsi="Times New Roman"/>
          <w:color w:val="000000"/>
          <w:sz w:val="24"/>
          <w:szCs w:val="24"/>
        </w:rPr>
        <w:t xml:space="preserve">Dėl Alytaus rajono vietos veiklos grupės  2024 m.  revizoriaus ataskaitos tvirtinimo. </w:t>
      </w:r>
    </w:p>
    <w:p>
      <w:pPr>
        <w:pStyle w:val="Normal"/>
        <w:numPr>
          <w:ilvl w:val="0"/>
          <w:numId w:val="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Alytaus rajono vietos veiklos grupės  2025 m. veiklos plano tvirtinimo.</w:t>
      </w:r>
    </w:p>
    <w:p>
      <w:pPr>
        <w:pStyle w:val="Normal"/>
        <w:numPr>
          <w:ilvl w:val="0"/>
          <w:numId w:val="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Vietos plėtros strategijų įgyvendinimo.</w:t>
      </w:r>
    </w:p>
    <w:p>
      <w:pPr>
        <w:pStyle w:val="Normal"/>
        <w:numPr>
          <w:ilvl w:val="0"/>
          <w:numId w:val="3"/>
        </w:numPr>
        <w:spacing w:lineRule="auto" w:line="240" w:before="0" w:after="200"/>
        <w:contextualSpacing/>
        <w:jc w:val="both"/>
        <w:rPr/>
      </w:pPr>
      <w:r>
        <w:rPr>
          <w:rFonts w:cs="Times New Roman" w:ascii="Times New Roman" w:hAnsi="Times New Roman"/>
          <w:color w:val="000000"/>
          <w:sz w:val="24"/>
          <w:szCs w:val="24"/>
        </w:rPr>
        <w:t xml:space="preserve">Dėl VVG vykdomų ir planuojamų projektų. </w:t>
      </w:r>
    </w:p>
    <w:p>
      <w:pPr>
        <w:pStyle w:val="Normal"/>
        <w:numPr>
          <w:ilvl w:val="0"/>
          <w:numId w:val="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ėl Sumanių  kaimų  strategijos  ir  paraiškos teikimo.</w:t>
      </w:r>
    </w:p>
    <w:p>
      <w:pPr>
        <w:pStyle w:val="Normal"/>
        <w:numPr>
          <w:ilvl w:val="0"/>
          <w:numId w:val="3"/>
        </w:numPr>
        <w:spacing w:lineRule="auto" w:line="240" w:before="0" w:after="200"/>
        <w:contextualSpacing/>
        <w:jc w:val="both"/>
        <w:rPr/>
      </w:pPr>
      <w:r>
        <w:rPr>
          <w:rFonts w:cs="Times New Roman" w:ascii="Times New Roman" w:hAnsi="Times New Roman"/>
          <w:color w:val="000000"/>
          <w:sz w:val="24"/>
          <w:szCs w:val="24"/>
        </w:rPr>
        <w:t>Dėl narystės ir persiregistravimo Lietuvos  kaimo tinkle.</w:t>
      </w:r>
    </w:p>
    <w:p>
      <w:pPr>
        <w:pStyle w:val="Normal"/>
        <w:numPr>
          <w:ilvl w:val="0"/>
          <w:numId w:val="3"/>
        </w:numPr>
        <w:spacing w:lineRule="auto" w:line="240" w:before="0" w:after="200"/>
        <w:contextualSpacing/>
        <w:jc w:val="both"/>
        <w:rPr/>
      </w:pPr>
      <w:r>
        <w:rPr>
          <w:rFonts w:cs="Times New Roman" w:ascii="Times New Roman" w:hAnsi="Times New Roman"/>
          <w:color w:val="000000"/>
          <w:sz w:val="24"/>
          <w:szCs w:val="24"/>
        </w:rPr>
        <w:t xml:space="preserve">Dėl einamųjų klausimų. </w:t>
        <w:tab/>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ujų klausimų nepasiūlyta. Už darbotvarkę balsuota bendru sutarimu vienbalsiai 31 „už“.</w:t>
      </w:r>
    </w:p>
    <w:p>
      <w:pPr>
        <w:pStyle w:val="Sraopastraipa"/>
        <w:spacing w:lineRule="auto" w:line="24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bCs/>
          <w:color w:val="000000"/>
          <w:sz w:val="24"/>
          <w:szCs w:val="24"/>
        </w:rPr>
        <w:t>1.SVARSTYTA.</w:t>
      </w:r>
      <w:r>
        <w:rPr>
          <w:rFonts w:cs="Times New Roman" w:ascii="Times New Roman" w:hAnsi="Times New Roman"/>
          <w:sz w:val="24"/>
          <w:szCs w:val="24"/>
        </w:rPr>
        <w:t xml:space="preserve"> </w:t>
      </w:r>
      <w:r>
        <w:rPr>
          <w:rFonts w:cs="Times New Roman" w:ascii="Times New Roman" w:hAnsi="Times New Roman"/>
          <w:b/>
          <w:sz w:val="24"/>
          <w:szCs w:val="24"/>
        </w:rPr>
        <w:t>Dėl Alytaus rajono vietos veiklos grupės 2024 m. veiklos ataskaitos tvirtinimo.</w:t>
      </w:r>
    </w:p>
    <w:p>
      <w:pPr>
        <w:pStyle w:val="Sraopastraipa"/>
        <w:spacing w:lineRule="auto" w:line="240" w:before="0" w:after="0"/>
        <w:ind w:left="0" w:firstLine="851"/>
        <w:contextualSpacing w:val="false"/>
        <w:jc w:val="both"/>
        <w:rPr>
          <w:rFonts w:ascii="Times New Roman" w:hAnsi="Times New Roman" w:cs="Times New Roman"/>
          <w:bCs/>
          <w:sz w:val="24"/>
          <w:szCs w:val="24"/>
        </w:rPr>
      </w:pPr>
      <w:r>
        <w:rPr>
          <w:rFonts w:cs="Times New Roman" w:ascii="Times New Roman" w:hAnsi="Times New Roman"/>
          <w:bCs/>
          <w:sz w:val="24"/>
          <w:szCs w:val="24"/>
        </w:rPr>
        <w:t>Susirinkimo pirmininkas Virgilijus Pranskevičius Alytaus rajono VVG narius supažindino su Alytaus rajono vietos veiklos grupės 2024 m. veiklos ataskaita (pridedama) paprašė VVG narius patvirtinti. Ataskaitos VVG nariams buvo siųsta iš anksto ir pastabų raštu nebuvo gauta.  Pakviesta balsuoti dėl  Alytaus rajono vietos veiklos grupės (VVG) 2024 m. veiklos ataskaitos tvirtinimo. Vyko balsavimas.</w:t>
      </w:r>
      <w:r>
        <w:rPr/>
        <w:t xml:space="preserve"> </w:t>
      </w:r>
    </w:p>
    <w:p>
      <w:pPr>
        <w:pStyle w:val="Normal"/>
        <w:spacing w:lineRule="auto" w:line="240" w:before="0" w:after="200"/>
        <w:ind w:firstLine="851"/>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NUTARTA. </w:t>
      </w:r>
      <w:r>
        <w:rPr>
          <w:rFonts w:cs="Times New Roman" w:ascii="Times New Roman" w:hAnsi="Times New Roman"/>
          <w:b/>
          <w:bCs/>
          <w:sz w:val="24"/>
          <w:szCs w:val="24"/>
        </w:rPr>
        <w:t>Dėl Alytaus rajono vietos veiklos grupės 2024 m. veiklos ataskaitos tvirtin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balsas „už“ </w:t>
      </w:r>
      <w:bookmarkStart w:id="0" w:name="_Hlk128387531"/>
      <w:r>
        <w:rPr>
          <w:rFonts w:cs="Times New Roman" w:ascii="Times New Roman" w:hAnsi="Times New Roman"/>
          <w:color w:val="000000"/>
          <w:sz w:val="24"/>
          <w:szCs w:val="24"/>
        </w:rPr>
        <w:t xml:space="preserve">(vienbalsiai) </w:t>
      </w:r>
      <w:bookmarkEnd w:id="0"/>
      <w:r>
        <w:rPr>
          <w:rFonts w:cs="Times New Roman" w:ascii="Times New Roman" w:hAnsi="Times New Roman"/>
          <w:color w:val="000000"/>
          <w:sz w:val="24"/>
          <w:szCs w:val="24"/>
        </w:rPr>
        <w:t>patvirtinta  Alytaus rajono vietos veiklos grupės 2024 m.  veiklos ataskaita(pridedama).</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SVARSTYTA.</w:t>
      </w:r>
      <w:r>
        <w:rPr/>
        <w:t xml:space="preserve"> </w:t>
      </w:r>
      <w:r>
        <w:rPr>
          <w:rFonts w:cs="Times New Roman" w:ascii="Times New Roman" w:hAnsi="Times New Roman"/>
          <w:b/>
          <w:bCs/>
          <w:color w:val="000000"/>
          <w:sz w:val="24"/>
          <w:szCs w:val="24"/>
        </w:rPr>
        <w:t xml:space="preserve">Dėl Alytaus rajono vietos veiklos grupės 2024 m. finansinių ataskaitų rinkinio tvirtinimo.   </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VG administracijos darbuotoja – VPS finansininkė - buhalterė Gintarė  Astrauskaitė– Marčiukaitienė VVG  nariams pristatė  vizualizuotą VVG 2024 m. finansinių ataskaitų rinkinį.  (pridedama). Dokumentai VVG nariams buvo siųsta iš anksto ir pastabų raštu nebuvo gauta. Pakviesta balsuoti už Alytaus rajono vietos veiklos grupės 2024 m. finansinių ataskaitų rinkinio patvirtinimą.   </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w:t>
      </w:r>
      <w:r>
        <w:rPr/>
        <w:t xml:space="preserve"> </w:t>
      </w:r>
      <w:r>
        <w:rPr>
          <w:rFonts w:cs="Times New Roman" w:ascii="Times New Roman" w:hAnsi="Times New Roman"/>
          <w:b/>
          <w:bCs/>
          <w:color w:val="000000"/>
          <w:sz w:val="24"/>
          <w:szCs w:val="24"/>
        </w:rPr>
        <w:t xml:space="preserve">Dėl Alytaus rajono vietos veiklos grupės 2024 m. finansinių ataskaitų rinkinio tvirtinimo.   </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balsai „už“ (vienbalsiai) patvirtinta  Alytaus rajono vietos veiklos grupės 2024 m. finansinių ataskaitų rinkinys (pridedama).</w:t>
      </w:r>
    </w:p>
    <w:p>
      <w:pPr>
        <w:pStyle w:val="Normal"/>
        <w:spacing w:lineRule="auto" w:line="240" w:before="0" w:after="200"/>
        <w:ind w:firstLine="851"/>
        <w:contextualSpacing/>
        <w:jc w:val="both"/>
        <w:rPr>
          <w:rFonts w:ascii="Times New Roman" w:hAnsi="Times New Roman" w:cs="Times New Roman"/>
          <w:b/>
          <w:b/>
          <w:bCs/>
          <w:sz w:val="24"/>
          <w:szCs w:val="24"/>
        </w:rPr>
      </w:pPr>
      <w:r>
        <w:rPr>
          <w:rFonts w:cs="Times New Roman" w:ascii="Times New Roman" w:hAnsi="Times New Roman"/>
          <w:b/>
          <w:bCs/>
          <w:color w:val="000000"/>
          <w:sz w:val="24"/>
          <w:szCs w:val="24"/>
        </w:rPr>
        <w:t>3.</w:t>
      </w:r>
      <w:bookmarkStart w:id="1" w:name="_Hlk156778501"/>
      <w:r>
        <w:rPr>
          <w:rFonts w:cs="Times New Roman" w:ascii="Times New Roman" w:hAnsi="Times New Roman"/>
          <w:b/>
          <w:bCs/>
          <w:color w:val="000000"/>
          <w:sz w:val="24"/>
          <w:szCs w:val="24"/>
        </w:rPr>
        <w:t xml:space="preserve"> SVARSTYTA .</w:t>
      </w:r>
      <w:bookmarkEnd w:id="1"/>
      <w:r>
        <w:rPr>
          <w:rFonts w:cs="Times New Roman" w:ascii="Times New Roman" w:hAnsi="Times New Roman"/>
          <w:b/>
          <w:bCs/>
          <w:color w:val="000000"/>
          <w:sz w:val="24"/>
          <w:szCs w:val="24"/>
        </w:rPr>
        <w:t xml:space="preserve">Dėl Alytaus rajono vietos veiklos grupės  2024 m.  revizoriaus ataskaitos tvirtinimo. </w:t>
      </w:r>
    </w:p>
    <w:p>
      <w:pPr>
        <w:pStyle w:val="Normal"/>
        <w:spacing w:lineRule="auto" w:line="240" w:before="0" w:after="200"/>
        <w:ind w:firstLine="851"/>
        <w:contextualSpacing/>
        <w:jc w:val="both"/>
        <w:rPr/>
      </w:pPr>
      <w:r>
        <w:rPr>
          <w:rFonts w:cs="Times New Roman" w:ascii="Times New Roman" w:hAnsi="Times New Roman"/>
          <w:color w:val="000000"/>
          <w:sz w:val="24"/>
          <w:szCs w:val="24"/>
        </w:rPr>
        <w:t xml:space="preserve">VVG revizorė Asta Kisielienė, Alovės bendruomenės visuomeninės organizacijos "Susiedai" pirmininkė, susirinkime dalyvauti negalėjo, tad buvo įpareigojusi VPS finansininkę - buhalterę Gintarę  Astrauskaitę–Marčiukaitienę VVG nariams pristatyti 2024 m. VVG revizoriaus ataskaitą (pridedama), kuri VVG nariams buvo siųsta iš anksto,  pastabų raštu nebuvo gauta. VVG nariai buvo pakviesti balsuoti patvirtinti 2024 m. VVG revizoriaus ataskaitą.                                                                         </w:t>
      </w:r>
    </w:p>
    <w:p>
      <w:pPr>
        <w:pStyle w:val="Normal"/>
        <w:spacing w:lineRule="auto" w:line="240" w:before="0" w:after="200"/>
        <w:ind w:firstLine="851"/>
        <w:contextualSpacing/>
        <w:jc w:val="both"/>
        <w:rPr/>
      </w:pPr>
      <w:r>
        <w:rPr>
          <w:rFonts w:cs="Times New Roman" w:ascii="Times New Roman" w:hAnsi="Times New Roman"/>
          <w:b/>
          <w:bCs/>
          <w:color w:val="000000"/>
          <w:sz w:val="24"/>
          <w:szCs w:val="24"/>
        </w:rPr>
        <w:t xml:space="preserve">NUTARTA. </w:t>
      </w:r>
      <w:bookmarkStart w:id="2" w:name="_Hlk156777449"/>
      <w:r>
        <w:rPr>
          <w:rFonts w:cs="Times New Roman" w:ascii="Times New Roman" w:hAnsi="Times New Roman"/>
          <w:color w:val="000000"/>
          <w:sz w:val="24"/>
          <w:szCs w:val="24"/>
        </w:rPr>
        <w:t xml:space="preserve">Dėl Alytaus rajono vietos veiklos grupės  2024 m.  revizoriaus ataskaitos tvirtinimo. </w:t>
      </w:r>
    </w:p>
    <w:p>
      <w:pPr>
        <w:pStyle w:val="Normal"/>
        <w:numPr>
          <w:ilvl w:val="0"/>
          <w:numId w:val="1"/>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sas „už“ (vienbalsiai) patvirtinta VVG </w:t>
      </w:r>
      <w:bookmarkEnd w:id="2"/>
      <w:r>
        <w:rPr>
          <w:rFonts w:cs="Times New Roman" w:ascii="Times New Roman" w:hAnsi="Times New Roman"/>
          <w:color w:val="000000"/>
          <w:sz w:val="24"/>
          <w:szCs w:val="24"/>
        </w:rPr>
        <w:t>revizoriaus ataskaita už 2024 m. (pridedama).</w:t>
      </w:r>
    </w:p>
    <w:p>
      <w:pPr>
        <w:pStyle w:val="Normal"/>
        <w:numPr>
          <w:ilvl w:val="0"/>
          <w:numId w:val="4"/>
        </w:numPr>
        <w:spacing w:lineRule="auto" w:line="240" w:before="0" w:after="200"/>
        <w:ind w:left="0" w:firstLine="851"/>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SVARSTYTA. Dėl Alytaus rajono vietos veiklos grupės 2025 m. veiklos plano tvirtinimo.</w:t>
      </w:r>
    </w:p>
    <w:p>
      <w:pPr>
        <w:pStyle w:val="Normal"/>
        <w:spacing w:lineRule="auto" w:line="240" w:before="0" w:after="200"/>
        <w:ind w:firstLine="85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VG ir susirinkimo pirmininkas Virgilijus Pranskevičius priminė VVG nariams, kad Alytaus rajono vietos veiklos grupės  2024 m. veiklos planas buvo įgyvendintas ir tai atsispindi ataskaitose, o naujas 2025 m. VVG veiklos planas buvo siųstas iš anksto,  pastabų raštu nebuvo gauta. VVG nariai buvo pakviesti balsuoti už 2025 m. VVG veiklos planą.                                                                                                                           </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w:t>
      </w:r>
      <w:r>
        <w:rPr/>
        <w:t xml:space="preserve"> </w:t>
      </w:r>
      <w:r>
        <w:rPr>
          <w:rFonts w:cs="Times New Roman" w:ascii="Times New Roman" w:hAnsi="Times New Roman"/>
          <w:b/>
          <w:bCs/>
          <w:color w:val="000000"/>
          <w:sz w:val="24"/>
          <w:szCs w:val="24"/>
        </w:rPr>
        <w:t>Dėl Alytaus rajono vietos veiklos grupės  2025 m. veiklos plano tvirtinimo.</w:t>
      </w:r>
    </w:p>
    <w:p>
      <w:pPr>
        <w:pStyle w:val="Normal"/>
        <w:numPr>
          <w:ilvl w:val="0"/>
          <w:numId w:val="2"/>
        </w:numPr>
        <w:spacing w:lineRule="auto" w:line="240" w:before="0" w:after="200"/>
        <w:contextualSpacing/>
        <w:jc w:val="both"/>
        <w:rPr/>
      </w:pPr>
      <w:r>
        <w:rPr>
          <w:rFonts w:cs="Times New Roman" w:ascii="Times New Roman" w:hAnsi="Times New Roman"/>
          <w:color w:val="000000"/>
          <w:sz w:val="24"/>
          <w:szCs w:val="24"/>
        </w:rPr>
        <w:t xml:space="preserve">balsas „už“ (vienbalsiai) patvirtintas VVG 2025 m. veiklos planas (pridedama). </w:t>
      </w:r>
    </w:p>
    <w:p>
      <w:pPr>
        <w:pStyle w:val="Normal"/>
        <w:numPr>
          <w:ilvl w:val="0"/>
          <w:numId w:val="4"/>
        </w:numPr>
        <w:spacing w:lineRule="auto" w:line="240" w:before="0" w:after="20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VARSTYTA. Vietos plėtros strategijų įgyvendin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VG administracijos darbuotoja, VPS administravimo vadovė Vida Vrubliauskienė  VVG nariams pateikė vizualizuotą informaciją, ataskaitas apie  vykdomas seno ir  naujo finansavimo laikotarpio strategijas. Pristatyta  „Alytaus rajono ir Birštono savivaldybių kaimiškosios teritorijos  bendruomenių inicijuota  vietos plėtros strategija  2015 - 2020  metams“ (VPS 2015-2020) įgyvendintos priemonės veiklos sritys bei veiklos rezultatus. Pateiktas palyginimas su naujos VPS finansiniais ištekliais vietos projektams, kurie yra 50 proc. mažesni ir sudaro -  1 607 000, tūkst. Eur paramos lėšų. Planuojama įgyvendinti 22 projektus. Iš jų 2 projektams  iš  naujos VPS administravimo krepšelio skirta 20 tūkst. Eur teritorinio ir tarptautinio bendradarbiavimo projektams. VVG rūpinasi, kad gautų finansavimo lėšų ir iš kitų fondų. 2024 m. VVG įgyvendino Alytaus rajono savivaldybės finansuotą projektą „Sveikas maistas – gydantis maistas“, kurio  metu VVG teritorijoje organizuota 11 renginių, Sukurtas video. Taip pat Nacionalinė mokėjimo agentūra prie ŽUM ir Alytaus rajono savivaldybė finansavo mobilios mokymų veiklos projektus „Susitelkti ir kurti“  bei „Susitelkti ir kurti2“. Pastangos gauti papildomą finansavimą  trunka papildomą laiką.  Visas darbo laikas skiriamas naujos ir senos VPS administravimui, įgyvendinimui, stebėsenai kitoms veikloms, susijusioms  su VVG abiejų VPS  įsipareigojimais.  2025 m. VPS suplanuotas teikti teritorinio bendradarbiavimo projektas, jeigu bus surasti projekto partneriai su kuriais pavyks suderinti projekto idėjas, kurios  atitiktų „Alytaus rajono ir Birštono savivaldybių kaimiškosios teritorijos  bendruomenių inicijuota vietos plėtros strategijos 2023 - 2029  metams Nr. 20VS-PV-23-1-01764-PR001“ (toliau - VPS 2023-2029 m.) temą „Geriausias gamtos ir kultūros išteklių panaudojimas gyventojų sveikatai stiprinti ir turizmui vystyti“.</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PS 2015-2020 m. ir VPS 2023-2029 m. -  ataskaitos VVG   nariams  buvo siųstos iš anksto,  pastabų raštu nebuvo gauta. VVG nariai buvo pakviesti balsuoti patvirtinti 2024 m. VPS 2015-2020 m. ir VPS 2023-2029 m. ataskaitas (pridedama).</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 Dėl  Vietos plėtros strategijų įgyvendin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balsas „už“ (vienbalsiai) pritarta 2024 m. VPS 2015-2020 m. ir VPS 2023-2029 m.  ataskaitoms (viešinama </w:t>
      </w:r>
      <w:hyperlink r:id="rId4">
        <w:r>
          <w:rPr>
            <w:rStyle w:val="InternetLink"/>
            <w:rFonts w:cs="Times New Roman" w:ascii="Times New Roman" w:hAnsi="Times New Roman"/>
            <w:sz w:val="24"/>
            <w:szCs w:val="24"/>
          </w:rPr>
          <w:t>www.alytausrajonovvg.lt</w:t>
        </w:r>
      </w:hyperlink>
      <w:r>
        <w:rPr>
          <w:rFonts w:cs="Times New Roman" w:ascii="Times New Roman" w:hAnsi="Times New Roman"/>
          <w:color w:val="000000"/>
          <w:sz w:val="24"/>
          <w:szCs w:val="24"/>
        </w:rPr>
        <w:t>).</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tab/>
        <w:t>SVARSTYTA.</w:t>
      </w:r>
      <w:r>
        <w:rPr/>
        <w:t xml:space="preserve"> </w:t>
      </w:r>
      <w:r>
        <w:rPr>
          <w:rFonts w:cs="Times New Roman" w:ascii="Times New Roman" w:hAnsi="Times New Roman"/>
          <w:b/>
          <w:bCs/>
          <w:color w:val="000000"/>
          <w:sz w:val="24"/>
          <w:szCs w:val="24"/>
        </w:rPr>
        <w:t>Dėl VVG vykdomų ir planuojamų projektų.</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PS administravimo vadovė Vida Vrubliauskienė kreipėsi į VVG narius, primindama, kad VVG yra projektinė organizacija</w:t>
      </w:r>
      <w:r>
        <w:rPr/>
        <w:t xml:space="preserve"> </w:t>
      </w:r>
      <w:r>
        <w:rPr>
          <w:rFonts w:cs="Times New Roman" w:ascii="Times New Roman" w:hAnsi="Times New Roman"/>
          <w:color w:val="000000"/>
          <w:sz w:val="24"/>
          <w:szCs w:val="24"/>
        </w:rPr>
        <w:t>ir, kad turėti  didesnį finansavimą,  turi rengti paraiškas, dalyvauti įvairiuose  konkursuose, programose, bendradarbiavimo projektuose, būti aktyviai, tačiau neretai reikalaujama organizacijos narių visuotinių susirinkimų  pritarimų, todėl VVG nariai prašomi duoti leidimą VVG neterminuotai leisti dalyvauti  įvairiuose šalies ar užsienio finansavimo mechanizmuose, konkursuose, bendradarbiavimo projektuose, programose  bei  pagal VVG turimus išteklius kurti, išbandyti  įvairius finansavimo modelius ir kitas čia neapibrėžtas  veiklas, jei tai  atitinka VVG įstatus.</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w:t>
      </w:r>
      <w:r>
        <w:rPr/>
        <w:t xml:space="preserve"> </w:t>
      </w:r>
      <w:r>
        <w:rPr>
          <w:rFonts w:cs="Times New Roman" w:ascii="Times New Roman" w:hAnsi="Times New Roman"/>
          <w:b/>
          <w:bCs/>
          <w:color w:val="000000"/>
          <w:sz w:val="24"/>
          <w:szCs w:val="24"/>
        </w:rPr>
        <w:t>Dėl VVG vykdomų ir planuojamų projektų.</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balsas „už“ (vienbalsiai) VVG neterminuotai leista dalyvauti  įvairiuose šalies ir užsienio finansavimo mechanizmuose, konkursuose, bendradarbiavimo projektuose, programose  bei  pagal VVG turimus išteklius kurti, išbandyti  įvairius finansavimo modelius ir kitas čia neapibrėžtas  veiklas, jei tai  atitinka VVG įstatus.</w:t>
      </w:r>
    </w:p>
    <w:p>
      <w:pPr>
        <w:pStyle w:val="Normal"/>
        <w:spacing w:lineRule="auto" w:line="240" w:before="0" w:after="200"/>
        <w:ind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VARSTYTA. Dėl Sumanių  kaimų  strategijos  ir  paraiškos teik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PS administravimo vadovė Vida Vrubliauskienė priminė VVG nariams, kad  VVG  turi teisę dalyvauti Lietuvos Strateginio plano priemonėje „Sumanieji kaimai“ ir  parengti sumanių kaimų strategiją (SKS).  Šis  klausimas VVG nariams svarstyti  buvo teiktas 2024 m. sausio 18 d., bet sprendimas buvo nepriimtas, iškilus naujoms aplinkybėms, kad vietos savivaldybėms priemonė gali būti  nepatraukli  bendradarbiauti dėl pernelyg mažo intensyvumo iki 40 proc.  Buvo tikimasi, kad visos šalies VVG  prašys ŽŪM padidinti SKS priemonės intensyvumą, kuris susijęs su  savivaldybių sumanaus  kaimo  projektais ir galimai bus keičiamos Strateginio plano priemonės „Sumanieji kaimai“ taisyklės, tačiau šie pokyčiai neįvyko. VVG tinklas yra pateikęs  informaciją apie  galimybes VVG rengti  ir teikti Sumanaus kaimo strategiją (SKS) taip kaip buvo numatyta anksčiau. Prašoma VVG narių pakartotinai iš anksto  pritarti Alytaus  rajono vietos veiklos grupės  SKS rengimui ir paraiškos teikimui  Nacionalinei mokėjimo agentūrai prie ŽUM, tačiau neprisirišant prie konkretaus termino, nes tai ne vien VVG, o ir pareiškėjų susitelkimo bei pasirengimo būtinumas. Rengiant  SKS, turi būti vadovaujamasi nauja vietos plėtros strategija „Alytaus rajono ir Birštono savivaldybių kaimiškosios teritorijos  bendruomenių inicijuota vietos plėtros strategijos 2023 - 2029  metams Nr. 20VS-PV-23-1-01764-PR001“ (toliau - VPS 2023-2029 m.) tema „Geriausias gamtos ir kultūros išteklių panaudojimas gyventojų sveikatai stiprinti ir turizmui vystyti“ ir joje detalizuotais VVG  poreikiais. Taip pat turi būti remiamasi VPS išanalizuota VVG teritorijos SSGG situacija,  tačiau laikmetis nuolat  keičiasi ir tai labai susiję su geopolitine situacija, tad  siekiant  parengti SKS dokumentą svarbiausia  yra  išdiskutuoti, išanalizuoti problemas, kviesti fizinius ir juridinius asmenis burtis į sumanias partnerytes, ieškoti investuotojų, kad VVG parengti ir pateikti SKS paraišką.  VVG parengta SKS  turi atitikti VVG teritorijos poreikius, taikyti sumanius sprendimus svarbių VVG teritorijos problemų sprendimui bei atitikti  Strateginio plano priemonės “Sumanūs kaimai“ dokumentų  nuostatas. Pastaruoju metu VVG  teritorijoje išryškėjo bendruomenių saugumo problemų tematika, trumpų maisto tiekimo grandinių sukūrimo, išvystymo poreikis, vietos maisto sistemos  kūrimo būtinumas ir pan.   Kviečiama pritarti VVG rengti  ir teikti Sumanaus kaimo strategijos (SKS) paraišką Agentūrai  nenustatant konkretaus pateikimo  termino, o susiformavus tinkamoms VVG teritorijai sumaniomis idėjoms ir projektams.</w:t>
      </w:r>
    </w:p>
    <w:p>
      <w:pPr>
        <w:pStyle w:val="Normal"/>
        <w:spacing w:lineRule="auto" w:line="240" w:before="0" w:after="200"/>
        <w:ind w:left="851"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w:t>
      </w:r>
      <w:r>
        <w:rPr/>
        <w:t xml:space="preserve"> </w:t>
      </w:r>
      <w:r>
        <w:rPr>
          <w:rFonts w:cs="Times New Roman" w:ascii="Times New Roman" w:hAnsi="Times New Roman"/>
          <w:b/>
          <w:bCs/>
          <w:color w:val="000000"/>
          <w:sz w:val="24"/>
          <w:szCs w:val="24"/>
        </w:rPr>
        <w:t>Dėl Sumanių  kaimų  strategijos  ir  paraiškos teikimo.</w:t>
      </w:r>
    </w:p>
    <w:p>
      <w:pPr>
        <w:pStyle w:val="Normal"/>
        <w:spacing w:lineRule="auto" w:line="240"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balsas „už“ (vienbalsiai) pritarta Alytaus  rajono vietos veiklos grupės  Sumanių kaimų strategijos rengimui ir paraiškos teikimui  Nacionalinei mokėjimo agentūrai prie ŽUM</w:t>
      </w:r>
      <w:r>
        <w:rPr/>
        <w:t xml:space="preserve"> </w:t>
      </w:r>
      <w:r>
        <w:rPr>
          <w:rFonts w:cs="Times New Roman" w:ascii="Times New Roman" w:hAnsi="Times New Roman"/>
          <w:color w:val="000000"/>
          <w:sz w:val="24"/>
          <w:szCs w:val="24"/>
        </w:rPr>
        <w:t>nenustatant konkretaus termino, o susiformavus tinkamoms VVG teritorijai sumanioms idėjoms ir projektams.</w:t>
      </w:r>
    </w:p>
    <w:p>
      <w:pPr>
        <w:pStyle w:val="Normal"/>
        <w:spacing w:lineRule="auto" w:line="240" w:before="0" w:after="20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r>
        <w:rPr/>
        <w:t xml:space="preserve"> </w:t>
      </w:r>
      <w:r>
        <w:rPr>
          <w:rFonts w:cs="Times New Roman" w:ascii="Times New Roman" w:hAnsi="Times New Roman"/>
          <w:b/>
          <w:bCs/>
          <w:color w:val="000000"/>
          <w:sz w:val="24"/>
          <w:szCs w:val="24"/>
        </w:rPr>
        <w:t>SVARSTYTA.</w:t>
        <w:tab/>
        <w:t>Dėl narystės ir persiregistravimo Lietuvos  kaimo tinkle.</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VPS administravimo vadovė Vida Vrubliauskienė  informavo, ka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VG  yra tinklaveikos ir narystės  organizacija, tad yra įsitraukusi  nacionalinių  narystės organizacijų arba tinklų veiklas ir  yra Lietuvos kaimo tinklo (LKT) sudėtyje. LKT paprašė visų LKT narių persiregistruoti iki 2025 m. birželio 1 d.  </w:t>
      </w:r>
      <w:hyperlink r:id="rId5">
        <w:r>
          <w:rPr>
            <w:rStyle w:val="InternetLink"/>
            <w:rFonts w:cs="Times New Roman" w:ascii="Times New Roman" w:hAnsi="Times New Roman"/>
            <w:sz w:val="24"/>
            <w:szCs w:val="24"/>
          </w:rPr>
          <w:t>https://www.kaimotinklas.lt/lt/naujienos/lietuvos-kaimo-tinklo-nariu-saraso-atnaujinimas-</w:t>
        </w:r>
      </w:hyperlink>
      <w:r>
        <w:rPr>
          <w:rFonts w:cs="Times New Roman" w:ascii="Times New Roman" w:hAnsi="Times New Roman"/>
          <w:color w:val="000000"/>
          <w:sz w:val="24"/>
          <w:szCs w:val="24"/>
        </w:rPr>
        <w:t xml:space="preserve"> kvieciame-islikti-aktyviais-bendruomenes-nariais. Nepratęsus narystės, organizacija bus išbraukta iš narių sąrašo. Tai reiškia, kad organizacija iš karto nebeturės galimybės dalyvauti su Lietuvos kaimo tinklo veiklomis susijusiose iniciatyvose, projektuose skirtuose LKT nariams. Narystė LKT nieko nekainuoja, o yra naudinga vystant partnerystės ryšius bei teikiant paraiškas LKT arba dalyvaujant LKT finansuojamuose projektuose partnerio teisėmis, todėl kviečiame VVG narius balsuoti  atnaujinti narystę Lietuvos kaimo tinkle.</w:t>
      </w:r>
    </w:p>
    <w:p>
      <w:pPr>
        <w:pStyle w:val="Normal"/>
        <w:spacing w:lineRule="auto" w:line="240" w:before="0" w:after="20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ARTA.</w:t>
      </w:r>
      <w:r>
        <w:rPr/>
        <w:t xml:space="preserve"> </w:t>
      </w:r>
      <w:r>
        <w:rPr>
          <w:rFonts w:cs="Times New Roman" w:ascii="Times New Roman" w:hAnsi="Times New Roman"/>
          <w:b/>
          <w:bCs/>
          <w:color w:val="000000"/>
          <w:sz w:val="24"/>
          <w:szCs w:val="24"/>
        </w:rPr>
        <w:t>Dėl narystės ir persiregistravimo Lietuvos  kaimo tinkle.</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 balsas „už“ (vienbalsiai) pritarta, kad Alytaus  rajono vietos veiklos grupė</w:t>
      </w:r>
      <w:r>
        <w:rPr/>
        <w:t xml:space="preserve"> </w:t>
      </w:r>
      <w:r>
        <w:rPr>
          <w:rFonts w:cs="Times New Roman" w:ascii="Times New Roman" w:hAnsi="Times New Roman"/>
          <w:color w:val="000000"/>
          <w:sz w:val="24"/>
          <w:szCs w:val="24"/>
        </w:rPr>
        <w:t>iki 2025 m. birželio 1 d. atnaujina narystę Lietuvos kaimo tinkle.</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SVARSTYTA. Einamieji klausimai.</w:t>
      </w:r>
      <w:r>
        <w:rPr>
          <w:rFonts w:cs="Times New Roman" w:ascii="Times New Roman" w:hAnsi="Times New Roman"/>
          <w:color w:val="000000"/>
          <w:sz w:val="24"/>
          <w:szCs w:val="24"/>
        </w:rPr>
        <w:t xml:space="preserve"> </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VG pirmininkas  Virgilijus  Pranskevičius informavo, kad gautas naujas prašymas priimti  VVG nariu  Pupasodžio  kaimo bendruomenę „Dainavos legenda“ (pridedama). Prašymas  buvo apsvarstytas VVG valdyboje ir perduotas VVG visuotiniam narių susirinkimui. Kviečiama  VVG narius  balsuoti, kad priimti VVG nariu - Pupasodžio  kaimo bendruomenę „Dainavos legenda“.  Bendruomenė bus priskirta prie pilietinės visuomenės sektoriaus. Priėmus šią  bendruomenę į VVG - sudėtyje yra 61 narys.</w:t>
      </w:r>
    </w:p>
    <w:p>
      <w:pPr>
        <w:pStyle w:val="Normal"/>
        <w:spacing w:lineRule="auto" w:line="240" w:before="0" w:after="200"/>
        <w:ind w:firstLine="709"/>
        <w:contextualSpacing/>
        <w:jc w:val="both"/>
        <w:rPr>
          <w:rFonts w:ascii="Times New Roman" w:hAnsi="Times New Roman" w:cs="Times New Roman"/>
          <w:color w:val="000000"/>
          <w:sz w:val="24"/>
          <w:szCs w:val="24"/>
          <w:highlight w:val="yellow"/>
        </w:rPr>
      </w:pPr>
      <w:r>
        <w:rPr>
          <w:rFonts w:cs="Times New Roman" w:ascii="Times New Roman" w:hAnsi="Times New Roman"/>
          <w:b/>
          <w:bCs/>
          <w:color w:val="000000"/>
          <w:sz w:val="24"/>
          <w:szCs w:val="24"/>
        </w:rPr>
        <w:t>NUTARTA. Einamieji klausimai</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bookmarkStart w:id="3" w:name="_Hlk128375758"/>
      <w:bookmarkEnd w:id="3"/>
      <w:r>
        <w:rPr>
          <w:rFonts w:cs="Times New Roman" w:ascii="Times New Roman" w:hAnsi="Times New Roman"/>
          <w:sz w:val="24"/>
          <w:szCs w:val="24"/>
        </w:rPr>
        <w:t>31 balsas „už“ (vienbalsiai) pritarta, kad į Alytaus  rajono vietos veiklos grupės narius priimta Pupasodžio  kaimo bendruomenė „Dainavos legenda“, kuri priskirta prie pilietinės visuomenės sektoriaus. VVG sudaro 61  nar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128375758"/>
      <w:bookmarkStart w:id="5" w:name="_Hlk128375758"/>
      <w:bookmarkEnd w:id="5"/>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pirmininkas                                                                                Virgilijus Pranskevičiu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usirinkimo sekretorė                                                                                            Brigita Montvilaitė</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0"/>
        </w:tabs>
        <w:ind w:left="1211" w:hanging="360"/>
      </w:pPr>
      <w:rPr/>
    </w:lvl>
  </w:abstractNum>
  <w:abstractNum w:abstractNumId="2">
    <w:lvl w:ilvl="0">
      <w:start w:val="3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353" w:hanging="360"/>
      </w:pPr>
      <w:rPr/>
    </w:lvl>
  </w:abstractNum>
  <w:abstractNum w:abstractNumId="4">
    <w:lvl w:ilvl="0">
      <w:start w:val="4"/>
      <w:numFmt w:val="decimal"/>
      <w:lvlText w:val="%1."/>
      <w:lvlJc w:val="left"/>
      <w:pPr>
        <w:tabs>
          <w:tab w:val="num" w:pos="0"/>
        </w:tabs>
        <w:ind w:left="1211"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Prastasistinklapis">
    <w:name w:val="Įprastasis (tinklapis)"/>
    <w:basedOn w:val="Normal"/>
    <w:qFormat/>
    <w:pPr>
      <w:spacing w:lineRule="auto" w:line="240" w:before="0" w:after="22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ytausrvvg.lt/" TargetMode="External"/><Relationship Id="rId4" Type="http://schemas.openxmlformats.org/officeDocument/2006/relationships/hyperlink" Target="http://www.alytausrajonovvg.lt/" TargetMode="External"/><Relationship Id="rId5" Type="http://schemas.openxmlformats.org/officeDocument/2006/relationships/hyperlink" Target="https://www.kaimotinklas.lt/lt/naujienos/lietuvos-kaimo-tinklo-nariu-saraso-atnaujinim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33:00Z</dcterms:created>
  <dc:creator>SAV1</dc:creator>
  <dc:description/>
  <cp:keywords/>
  <dc:language>en-US</dc:language>
  <cp:lastModifiedBy>Alytaus rajono VVG</cp:lastModifiedBy>
  <cp:lastPrinted>2023-05-09T15:23:00Z</cp:lastPrinted>
  <dcterms:modified xsi:type="dcterms:W3CDTF">2025-04-15T07:44:00Z</dcterms:modified>
  <cp:revision>9</cp:revision>
  <dc:subject/>
  <dc:title/>
</cp:coreProperties>
</file>