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5 M. BIRŽELIO 20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5 m. birželio 27 d.</w:t>
      </w:r>
      <w:r>
        <w:rPr>
          <w:i/>
        </w:rPr>
        <w:t xml:space="preserve"> </w:t>
      </w:r>
      <w:r>
        <w:rPr/>
        <w:t>Nr. 3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23-2029 metams“ (Nr. 20VS-PV-23-1-01764-PR001) priemones:</w:t>
      </w:r>
    </w:p>
    <w:p>
      <w:pPr>
        <w:pStyle w:val="Normal"/>
        <w:spacing w:lineRule="auto" w:line="240" w:before="0" w:after="160"/>
        <w:contextualSpacing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„</w:t>
      </w:r>
      <w:r>
        <w:rPr>
          <w:b/>
          <w:bCs/>
          <w:lang w:eastAsia="lt-LT"/>
        </w:rPr>
        <w:t>Darnaus turizmo verslo kūrimas ir plėtra integruojant vietos kultūros ir gamtos  išteklius</w:t>
      </w:r>
      <w:r>
        <w:rPr>
          <w:rFonts w:eastAsia="Calibri"/>
          <w:b/>
          <w:lang w:val="en-US"/>
        </w:rPr>
        <w:t>“ (kodas ALYT-LEADER-20VVG-03-02),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Jaunimo verslumo ir įtraukties skatinimas“ (kodas ALYT-LEADER-20VVG-09-05),</w:t>
      </w:r>
      <w:r>
        <w:rPr>
          <w:szCs w:val="22"/>
        </w:rPr>
        <w:t xml:space="preserve">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23 m. rugpjūčio 4 d. įsakymu Nr. 3D-528 „Vietos projektų, įgyvendinamų bendruomenių inicijuotos vietos plėtros būdu, administravimo taisyklių patvirtinimo“</w:t>
      </w:r>
      <w:r>
        <w:rPr/>
        <w:t>, 8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7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ą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3118"/>
        <w:gridCol w:w="1985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PS priemonė </w:t>
            </w: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</w:rPr>
              <w:t>Darnaus turizmo verslo kūrimas ir plėtra integruojant vietos kultūros ir gamtos  išteklius</w:t>
            </w:r>
            <w:r>
              <w:rPr>
                <w:b/>
                <w:bCs/>
                <w:lang w:val="en-US"/>
              </w:rPr>
              <w:t>“ (kodas ALYT-LEADER-20VVG-03-02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LYT-LEADER-02-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B "Nuotykių šalis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Įmonės investicijos į atrakcionų bei pramoginę įrangą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147 671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>ALYT-LEADER-02- 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ociacija "Nemunaičio stovykla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sociacija "Nemunaičio stovykla" darnaus turizmo verslo plėtra integruojant vietos kultūros ir gamtos ištekl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25 642,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VPS priemonė „</w:t>
            </w:r>
            <w:r>
              <w:rPr>
                <w:b/>
                <w:bCs/>
                <w:szCs w:val="22"/>
              </w:rPr>
              <w:t>Jaunimo verslumo ir įtraukties skatinimas“ (kodas ALYT-LEADER-20VVG-09-05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lang w:eastAsia="lt-LT"/>
              </w:rPr>
              <w:t>ALYT-LEADER-09-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ytaus rajono savivaldybės viešoji bibliot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>
                <w:lang w:eastAsia="lt-LT"/>
              </w:rPr>
              <w:t>Jaunimo aktyvumo skatinimas per renginių ciklą „Ateities kūrėjai</w:t>
            </w:r>
            <w:r>
              <w:rPr/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2 601,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>ALYT- LEADER -09-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ociacija Kančėnų kaimo bendruomenė „Dėmesio centra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Jaunimo verslumo ir įtraukties skatinima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7 476,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5. </w:t>
      </w:r>
      <w:r>
        <w:rPr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VPS priemonė </w:t>
            </w: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</w:rPr>
              <w:t>Darnaus turizmo verslo kūrimas ir plėtra integruojant vietos kultūros ir gamtos  išteklius</w:t>
            </w:r>
            <w:r>
              <w:rPr>
                <w:b/>
                <w:bCs/>
                <w:lang w:val="en-US"/>
              </w:rPr>
              <w:t>“ (kodas ALYT-LEADER-20VVG-03-02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02-5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Resort Invest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Darnaus turizmo plėtra Alytaus rajone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8 552,99</w:t>
            </w:r>
          </w:p>
        </w:tc>
      </w:tr>
    </w:tbl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1:00Z</dcterms:created>
  <dc:creator>donatask</dc:creator>
  <dc:description/>
  <cp:keywords/>
  <dc:language>en-US</dc:language>
  <cp:lastModifiedBy>Ignas Čekanauskas</cp:lastModifiedBy>
  <cp:lastPrinted>2023-11-24T12:02:00Z</cp:lastPrinted>
  <dcterms:modified xsi:type="dcterms:W3CDTF">2025-06-30T0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058bf3-3fe0-4ac1-8105-a4193e55fea9</vt:lpwstr>
  </property>
</Properties>
</file>