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41</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rugpjūčio 1 d. 11.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41 skelbta nuo 2025 m. liepos 30 d., 18.30 val. iki 2025 m. rugpjūčio 1 d.,11.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prašym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os pirmininkė – VVG valdybos pirmininkė  Ingrida Raguckienė, sekretorius -   VVG pirmininkas  Virgilijus  Pranskevičius.</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xml:space="preserve"> šiems Alytaus rajono VVG valdybos nariams el. paštais: Ingrida Raguckienė - </w:t>
      </w:r>
      <w:hyperlink r:id="rId3">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Marius Gudaitis-</w:t>
      </w:r>
      <w:hyperlink r:id="rId4">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a Nr.41 vyko iki 2025 m.  rugpjūčio 1 d., 11.00 val.</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Balsavo 8 VVG  valdybos nari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grida Raguckienė - merkeviciute.ingrida@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rius Gudaitis-marmarmeister@gmail.co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ulius  Čeponas -  paulius.ceponas@saugoma.l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ulitaCiūnytė-julita.ciunyte@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iudmila Makselienė -  liudmila.makseliene@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aulius Belickas - sauliusbel@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imona Vasiliauskaitė - svasiliauskaite@gmail.c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urelija  Semionovienė - aurelija@tarzanija.l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prašymo.</w:t>
      </w:r>
    </w:p>
    <w:p>
      <w:pPr>
        <w:pStyle w:val="Default"/>
        <w:ind w:firstLine="567"/>
        <w:jc w:val="both"/>
        <w:rPr/>
      </w:pPr>
      <w:r>
        <w:rPr>
          <w:iCs/>
        </w:rPr>
        <w:t xml:space="preserve">Alytaus rajono vietos veiklos grupės </w:t>
      </w:r>
      <w:r>
        <w:rPr/>
        <w:t xml:space="preserve">(toliau - VVG) </w:t>
      </w:r>
      <w:r>
        <w:rPr>
          <w:iCs/>
        </w:rPr>
        <w:t>rašytinio sprendimo priėmimo procedūra  Nr.41 organizuota</w:t>
      </w:r>
      <w:r>
        <w:rPr/>
        <w:t xml:space="preserve">  gavus VPS finansininkės-buhalterės  Gintarės Astrauskaitės-Marčiukaitienės prašymą (pridedama) nuo 2025 m. rugpjūčio 4 d. iki 2025 m. rugsėjo 22 d., 0,125 etatu įdarbinti VPS viešųjų ryšių specialiste pagal projektinio darbo  sutartį.  Motyvas  įdarbinti dėl šių aplinkybių, kad sutaupyta „Alytaus rajono ir Birštono savivaldybių kaimiškosios teritorijos bendruomenių inicijuota vietos plėtros strategija 2015 – 2020 metams“ (toliau – VPS) VPS administravimo lėšų, nes gauta jų papildomai, o  vienintelis  darbuotojas, kuris šiuo metu dirba su VPS pagal  projektinio darbo sutartį bus atleistas nuo 2025 m. liepos 31 d.  ir nebus VPS administruoti  darbuotojo, kuris reikalingas  VPS viešinimo ir kitiems administravimo darbams, o VPS turi būti  baigta įgyvendinti ir VPS ataskaita pateikta 2025 m.  rugsėjo 30 d. VPS šiai pareigybei darbo užmokesčio lėšų pakaks iki 2025 m. rugpjūčio 22 d. imtinai.  Taip pat pažymime, kad VVG VPS finansininkės-buhalterės pareigybėse Gintarė Astrauskaitė-Marčiukaitienė VVG dirba tik  0,75 etatu ir neperžengia VPS administravimo taisyklėse giežtai nustatytos ribos 1 asmeniui  dirbti tik 1 etatu. VPS  viešųjų ryšių  specialistės pareigybei koeficientą taikyti VVG valdybos VPS  viešųjų ryšių specialisto pareigybei patvirtintą 2025 m. balandžio 25 d. protokolu Nr.37  Kviečiame balsuoti.</w:t>
      </w:r>
    </w:p>
    <w:p>
      <w:pPr>
        <w:pStyle w:val="Normal"/>
        <w:tabs>
          <w:tab w:val="clear" w:pos="1296"/>
          <w:tab w:val="left" w:pos="85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TARTA. Dėl prašymo.</w:t>
      </w:r>
    </w:p>
    <w:p>
      <w:pPr>
        <w:pStyle w:val="Normal"/>
        <w:tabs>
          <w:tab w:val="clear" w:pos="1296"/>
          <w:tab w:val="left" w:pos="851" w:leader="none"/>
        </w:tabs>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uo 2025 m. rugpjūčio 4 d. iki 2025 m. rugsėjo 22 d., </w:t>
      </w:r>
      <w:r>
        <w:rPr>
          <w:rFonts w:cs="Times New Roman" w:ascii="Times New Roman" w:hAnsi="Times New Roman"/>
          <w:bCs/>
          <w:sz w:val="24"/>
          <w:szCs w:val="24"/>
        </w:rPr>
        <w:t xml:space="preserve">pagal projektinio darbo sutartį  įdarbinti   Gintarę Astrauskaitę – Marčiukaitienę, 0,125 etatu VPS viešųjų ryšių specialiste, algą mokant iš  </w:t>
      </w:r>
      <w:r>
        <w:rPr>
          <w:rFonts w:cs="Times New Roman" w:ascii="Times New Roman" w:hAnsi="Times New Roman"/>
          <w:sz w:val="24"/>
          <w:szCs w:val="24"/>
        </w:rPr>
        <w:t xml:space="preserve">„Alytaus rajono ir Birštono savivaldybių kaimiškosios teritorijos bendruomenių inicijuota vietos plėtros strategija 2015 – 2020 metams“ administravimo lėšų, skirtų  VPS  viešųjų ryšių  pareigybei. Darbo užmokesčiui taikyti koeficientą, kurį VVG valdyba yra nustačiusi VPS  viešųjų ryšių specialistui 2025 m. balandžio 25 d. protokolu Nr.37 </w:t>
      </w:r>
    </w:p>
    <w:p>
      <w:pPr>
        <w:pStyle w:val="Normal"/>
        <w:tabs>
          <w:tab w:val="clear" w:pos="1296"/>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avo 8 - „už“, 0 - „prieš“, 4 - procedūroje nedalyvavo:           </w:t>
      </w:r>
    </w:p>
    <w:p>
      <w:pPr>
        <w:pStyle w:val="Normal"/>
        <w:tabs>
          <w:tab w:val="clear" w:pos="1296"/>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190981832"/>
      <w:r>
        <w:rPr>
          <w:rFonts w:cs="Times New Roman" w:ascii="Times New Roman" w:hAnsi="Times New Roman"/>
          <w:sz w:val="24"/>
          <w:szCs w:val="24"/>
        </w:rPr>
        <w:t xml:space="preserve">Rašytinio  VVG sprendimo priėmimo procedūros                                                          </w:t>
      </w:r>
    </w:p>
    <w:p>
      <w:pPr>
        <w:pStyle w:val="Normal"/>
        <w:rPr/>
      </w:pPr>
      <w:bookmarkStart w:id="1" w:name="_Hlk190981832"/>
      <w:r>
        <w:rPr>
          <w:rFonts w:cs="Times New Roman" w:ascii="Times New Roman" w:hAnsi="Times New Roman"/>
          <w:sz w:val="24"/>
          <w:szCs w:val="24"/>
        </w:rPr>
        <w:t>sekretor</w:t>
      </w:r>
      <w:bookmarkEnd w:id="1"/>
      <w:r>
        <w:rPr>
          <w:rFonts w:cs="Times New Roman" w:ascii="Times New Roman" w:hAnsi="Times New Roman"/>
          <w:sz w:val="24"/>
          <w:szCs w:val="24"/>
        </w:rPr>
        <w:t>ius                                                                                                  Virgilijus Pranskevičius</w:t>
      </w:r>
    </w:p>
    <w:sectPr>
      <w:headerReference w:type="default" r:id="rId15"/>
      <w:footerReference w:type="default" r:id="rId16"/>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marmarmeister@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5-08-01T09:16:00Z</dcterms:modified>
  <cp:revision>24</cp:revision>
  <dc:subject/>
  <dc:title/>
</cp:coreProperties>
</file>