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42</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3 m. rugpjūčio 4 d., 18.3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42  vyko nuo 2025 m. rugpjūčio 1 d. 18.30 val. iki 2025 m. rugpjūčio 4 d. 18.3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komandiruotės suderinimo.</w:t>
      </w:r>
    </w:p>
    <w:p>
      <w:pPr>
        <w:pStyle w:val="Normal"/>
        <w:ind w:firstLine="567"/>
        <w:jc w:val="both"/>
        <w:rPr/>
      </w:pPr>
      <w:r>
        <w:rPr>
          <w:rFonts w:cs="Times New Roman" w:ascii="Times New Roman" w:hAnsi="Times New Roman"/>
          <w:sz w:val="24"/>
          <w:szCs w:val="24"/>
        </w:rPr>
        <w:t>Rašytinės sprendimo priėmimo procedūros pirmininkė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ė - VPS administratorė Brigita Montvilait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š viso VVG valdyboje yra 12 narių,  klausimas  išsiųstas iš el. p.: viesiejirysiai@alytausrvvg.lt.  Alytaus rajono VVG valdybos nariams el. paštais:</w:t>
      </w:r>
    </w:p>
    <w:p>
      <w:pPr>
        <w:pStyle w:val="Normal"/>
        <w:rPr/>
      </w:pPr>
      <w:r>
        <w:rPr>
          <w:rFonts w:cs="Times New Roman" w:ascii="Times New Roman" w:hAnsi="Times New Roman"/>
          <w:sz w:val="24"/>
          <w:szCs w:val="24"/>
        </w:rPr>
        <w:t xml:space="preserve">Marius Gudaitis - </w:t>
      </w:r>
      <w:hyperlink r:id="rId2">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3">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4">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5">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Julita Ciūnytė -</w:t>
      </w:r>
      <w:hyperlink r:id="rId6">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7">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8">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9">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1">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2">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3">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uo 2025 m. rugpjūčio 1 d., 18.30 val. iki 2025 m. rugpjūčio 4 d.,18.30 val.  balsavo  10 VVG valdybos nari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grida Raguckienė - merkeviciute.ingrida@gmail.com; Saulius Salatka - saulius.salatka@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iudmila Makselienė -  liudmila.makseliene@gmail.com;  Edita Duobienė editmon@gmail.com; Saulius Belickas - sauliusbel@gmail.com; Simona Vasiliauskaitė - svasiliauskaite@gmail.com; Aurelija  Semionovienė - aurelija@tarzanija.lt;    Laurynas Laukevičius  - laurynas.laukevicius@birstonas.lt;  Erneidas Kazakevičius ernius23@gmail.com; Marius Gudaitis - marmarmeister@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komandiruotės  suderinimo.</w:t>
      </w:r>
    </w:p>
    <w:p>
      <w:pPr>
        <w:pStyle w:val="Normal"/>
        <w:ind w:right="57" w:firstLine="851"/>
        <w:jc w:val="both"/>
        <w:rPr>
          <w:rFonts w:ascii="Times New Roman" w:hAnsi="Times New Roman" w:cs="Times New Roman"/>
          <w:sz w:val="24"/>
          <w:szCs w:val="24"/>
        </w:rPr>
      </w:pPr>
      <w:r>
        <w:rPr>
          <w:rFonts w:cs="Times New Roman" w:ascii="Times New Roman" w:hAnsi="Times New Roman"/>
          <w:sz w:val="24"/>
          <w:szCs w:val="24"/>
        </w:rPr>
        <w:t>Vadovaudamiesi VVG tinklo kvietimu, įgyvendinat „Alytaus rajono ir Birštono savivaldybių kaimiškosios teritorijos bendruomenių inicijuotos vietos plėtros strategijos 2015 – 2020 metams“ (toliau -  VPS1) ir jai administruoti taikomais  Vietos plėtros strategijų, įgyvendinamų bendruomenių inicijuotos vietos plėtros būdu, administravimo taisyklių, patvirtintų Lietuvos Respublikos žemės ūkio ministro 2016 m. sausio 8d. įsakymu Nr.3D-8  „Dėl vietos plėtros strategijų, įgyvendinamų bendruomenių inicijuotos vietos plėtros būdu, administravimo taisyklių patvirtinimo“ 14 punkto 1.1.2.eilutės 3.2.2 papunkčio reikalavimais (toliau - taisyklės) bei „Alytaus rajono ir Birštono savivaldybių kaimiškosios teritorijos bendruomenių inicijuotos vietos plėtros strategijos 2023 – 2029 metams“ (toliau - VPS2) ir jai administruoti taikomų Vietos plėtros strategijų, įgyvendinamų bendruomenių inicijuotos vietos plėtros būdu, įgyvendinimo taisyklių, patvirtintų Lietuvos Respublikos žemės ūkio ministro 2023 m. sausio 6 d. įsakymu Nr.3D-4  „Dėl vietos plėtros strategijų, įgyvendinamų bendruomenių inicijuotos vietos plėtros būdu, administravimo taisyklių patvirtinimo“ 27.1.2 ir 27.1.3 punktų reikalavimais (toliau – taisyklės) teikiame  VVG valdybai informaciją suderinimui apie organizuojamą  dalykinę  kelionę į Graikiją dalyvauti tarptautiniame  seminare „Vietos veiklos grupių įgyvendinančių projektus pagal LEADER metodo priemones patirtis Graikijoje”.</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
          <w:sz w:val="24"/>
          <w:szCs w:val="24"/>
        </w:rPr>
        <w:t xml:space="preserve">Planuojamos komandiruotės tema ir tikslas – </w:t>
      </w:r>
      <w:r>
        <w:rPr>
          <w:rFonts w:cs="Times New Roman" w:ascii="Times New Roman" w:hAnsi="Times New Roman"/>
          <w:bCs/>
          <w:sz w:val="24"/>
          <w:szCs w:val="24"/>
        </w:rPr>
        <w:t xml:space="preserve">tarptautinio </w:t>
      </w:r>
      <w:r>
        <w:rPr>
          <w:rFonts w:cs="Times New Roman" w:ascii="Times New Roman" w:hAnsi="Times New Roman"/>
          <w:sz w:val="24"/>
          <w:szCs w:val="24"/>
        </w:rPr>
        <w:t xml:space="preserve">seminaro metu susitikti su  užsienio VVG atstovais, analizuoti vietos plėtros strategijų įgyvendinimo patirtis ir problemas, aptarti galimus tarptautinio bendradarbiavimo ryšius, patirti ir apžvelgti gerąsias vietos projektų įgyvendinimo  praktikas, pristatyti  senojo ir  naujojo LEADER  periodo  VPS įgyvendinimo  rezultatus,  akcentuojant jaunimo įsitraukimą į VPS įgyvendinimą, vietos projektus bei diskutuojant  kaip suaktyvinti turizmo, sveikatinimo, kultūros ir gamtos temas vietos projektuose </w:t>
      </w:r>
    </w:p>
    <w:p>
      <w:pPr>
        <w:pStyle w:val="Normal"/>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andiruotės data ir darbotvarkės planas:</w:t>
      </w:r>
      <w:r>
        <w:rPr>
          <w:rFonts w:cs="Times New Roman" w:ascii="Times New Roman" w:hAnsi="Times New Roman"/>
          <w:sz w:val="24"/>
          <w:szCs w:val="24"/>
        </w:rPr>
        <w:t xml:space="preserve"> 2025 m. rugsėjo 14 d. – rugsėjo 18 d. </w:t>
      </w:r>
    </w:p>
    <w:p>
      <w:pPr>
        <w:pStyle w:val="Normal"/>
        <w:tabs>
          <w:tab w:val="clear" w:pos="1296"/>
          <w:tab w:val="left" w:pos="1134" w:leader="none"/>
        </w:tabs>
        <w:ind w:firstLine="709"/>
        <w:jc w:val="both"/>
        <w:rPr/>
      </w:pPr>
      <w:r>
        <w:rPr>
          <w:rFonts w:cs="Times New Roman" w:ascii="Times New Roman" w:hAnsi="Times New Roman"/>
          <w:sz w:val="24"/>
          <w:szCs w:val="24"/>
        </w:rPr>
        <w:t xml:space="preserve">2025 m. rugsėjo  14 d. -  skrydis  iš Vilnius į Atėnus (Graikija), seminaro dalyvių  pervežimas į Peloponesą, įsikūrimas viešbutyje ir susitikimas su Graikijos VVG. </w:t>
      </w:r>
    </w:p>
    <w:p>
      <w:pPr>
        <w:pStyle w:val="Normal"/>
        <w:tabs>
          <w:tab w:val="clear" w:pos="1296"/>
          <w:tab w:val="left" w:pos="1134" w:leader="none"/>
        </w:tabs>
        <w:ind w:firstLine="709"/>
        <w:jc w:val="both"/>
        <w:rPr/>
      </w:pPr>
      <w:r>
        <w:rPr>
          <w:rFonts w:cs="Times New Roman" w:ascii="Times New Roman" w:hAnsi="Times New Roman"/>
          <w:sz w:val="24"/>
          <w:szCs w:val="24"/>
        </w:rPr>
        <w:t xml:space="preserve">2025 m. rugsėjo 15 - 17 d. -  seminaras „Vietos veiklos grupių įgyvendinančių projektus pagal LEADER metodo priemones patirtis Graikijoje” (toliau - seminaras). </w:t>
      </w:r>
    </w:p>
    <w:p>
      <w:pPr>
        <w:pStyle w:val="Normal"/>
        <w:tabs>
          <w:tab w:val="clear" w:pos="1296"/>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025 m. rugsėjo  18 d.  – seminaro uždarymas, seminaro dalyvių nuvežimas į oro uostą Atėnuose  bei skrydis į Vilnių (Lietuva)</w:t>
      </w:r>
    </w:p>
    <w:p>
      <w:pPr>
        <w:pStyle w:val="Prastasistinklapis"/>
        <w:spacing w:before="0" w:after="0"/>
        <w:ind w:firstLine="709"/>
        <w:jc w:val="both"/>
        <w:rPr/>
      </w:pPr>
      <w:r>
        <w:rPr/>
        <w:t xml:space="preserve"> </w:t>
      </w:r>
      <w:r>
        <w:rPr/>
        <w:t>Kviečiame  balsuoti, kad pagal VPS1 ir VPS2 administravimo taisykles  VVG atstovauti/ dalyvauti 2025 m. rugsėjo 14 - 18 d. tarptautiniame seminare „Vietos veiklos grupių įgyvendinančių projektus pagal LEADER metodo priemones patirtis Graikijoje” (toliau - seminaras) skiriami/komandiruojami atstovauti/ dalyvauti tiesiogiai  su VPS1 ir VPS2 administravimu susiję atsakingi asmenys: VVG pirmininkas  Virgilijus Pranskevičius (VPS1,VPS2), VVG administracijos atstovai: VPS2 administravimo vadovė  Vida Vrubliauskienė ir VPS2 finansininkė-buhalterė/ VPS1 viešųjų ryšių specialistė Gintarė Astrauskaitė-Marčiukaitienė, kuriems skiriama pagal VPS1 ir VPS2 taisykles taikomos dalyvavimo, atstovavimo dalykiniuose renginiuose užsienyje patiriamos išlaidos ar kitos su tuo tiesiogiai susijusios išlaidos ir (arba) kompensuojamos tiesiogiai su tuo susijusios ir patirtos  išlaidos, jei tai  neprieštarauja aukščiau minėtų VPS1 ir VPS2 taisyklių nuostatoms bei VVG vidiniams teisės aktams.</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NUTARTA. Dėl komandiruotės  suderinimo.</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al VPS1 ir VPS2 administravimo taisykles  VVG atstovauti/ dalyvauti 2025 m. rugsėjo 14 - 18 d. tarptautiniame seminare „Vietos veiklos grupių įgyvendinančių projektus pagal LEADER metodo priemones patirtis Graikijoje” (toliau - seminaras) skiriami/komandiruojami atstovauti/ dalyvauti tiesiogiai  su VPS1 ir VPS2 administravimu susiję atsakingi  asmenys: VVG pirmininkas  Virgilijus Pranskevičius (VPS1,VPS2), VVG administracijos atstovai: VPS2 administravimo vadovė  Vida Vrubliauskienė ir VPS2 finansininkė-buhalterė/ VPS1 viešųjų ryšių specialistė Gintarė Astrauskaitė-Marčiukaitienė, kuriems skiriama pagal VPS1 ir VPS2 taisykles taikomos dalyvavimo, atstovavimo dalykiniuose renginiuose užsienyje patiriamos išlaidos ar kitos su tuo tiesiogiai susijusios išlaidos ir (arba) kompensuojamos tiesiogiai su tuo susijusios ir patirtos  išlaidos, jei tai  neprieštarauja aukščiau minėtų VPS1 ir VPS2 taisyklių nuostatoms bei VVG vidiniams teisės aktam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Brigita  Montvilait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Lrzxr">
    <w:name w:val="lrzxr"/>
    <w:basedOn w:val="Numatytasispastraiposriftas"/>
    <w:qFormat/>
    <w:rPr/>
  </w:style>
  <w:style w:type="character" w:styleId="X193iq5w">
    <w:name w:val="x193iq5w"/>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w:cs="Calibri"/>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armeister@gmail.com" TargetMode="External"/><Relationship Id="rId3" Type="http://schemas.openxmlformats.org/officeDocument/2006/relationships/hyperlink" Target="mailto:merkeviciute.ingrida@gmail.com" TargetMode="External"/><Relationship Id="rId4" Type="http://schemas.openxmlformats.org/officeDocument/2006/relationships/hyperlink" Target="mailto:saulius.salatka@gmail.com" TargetMode="External"/><Relationship Id="rId5" Type="http://schemas.openxmlformats.org/officeDocument/2006/relationships/hyperlink" Target="mailto:dzukija.suvalkija@saugoma.lt" TargetMode="External"/><Relationship Id="rId6" Type="http://schemas.openxmlformats.org/officeDocument/2006/relationships/hyperlink" Target="mailto:julita.ciunyte@gmail.com" TargetMode="External"/><Relationship Id="rId7" Type="http://schemas.openxmlformats.org/officeDocument/2006/relationships/hyperlink" Target="mailto:liudmila.makseliene@gmail.com" TargetMode="External"/><Relationship Id="rId8" Type="http://schemas.openxmlformats.org/officeDocument/2006/relationships/hyperlink" Target="mailto:editmon@gmail.com" TargetMode="External"/><Relationship Id="rId9" Type="http://schemas.openxmlformats.org/officeDocument/2006/relationships/hyperlink" Target="mailto:sauliusbel@gmail.com" TargetMode="External"/><Relationship Id="rId10" Type="http://schemas.openxmlformats.org/officeDocument/2006/relationships/hyperlink" Target="mailto:svasiliauskaite@gmail.com" TargetMode="External"/><Relationship Id="rId11" Type="http://schemas.openxmlformats.org/officeDocument/2006/relationships/hyperlink" Target="mailto:aurelija@tarzanija.lt" TargetMode="External"/><Relationship Id="rId12" Type="http://schemas.openxmlformats.org/officeDocument/2006/relationships/hyperlink" Target="mailto:laurynas.laukevicius@birstonas.lt" TargetMode="External"/><Relationship Id="rId13" Type="http://schemas.openxmlformats.org/officeDocument/2006/relationships/hyperlink" Target="mailto:ernius23@gmail.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5-08-05T13:49:00Z</dcterms:modified>
  <cp:revision>26</cp:revision>
  <dc:subject/>
  <dc:title/>
</cp:coreProperties>
</file>