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left" w:pos="7092" w:leader="none"/>
        </w:tabs>
        <w:spacing w:lineRule="auto" w:line="240" w:before="0" w:after="0"/>
        <w:contextualSpacing/>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eastAsia="en-US"/>
        </w:rPr>
        <w:drawing>
          <wp:inline distT="0" distB="0" distL="0" distR="0">
            <wp:extent cx="120078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4" r="-30" b="-104"/>
                    <a:stretch>
                      <a:fillRect/>
                    </a:stretch>
                  </pic:blipFill>
                  <pic:spPr bwMode="auto">
                    <a:xfrm>
                      <a:off x="0" y="0"/>
                      <a:ext cx="1200785" cy="347345"/>
                    </a:xfrm>
                    <a:prstGeom prst="rect">
                      <a:avLst/>
                    </a:prstGeom>
                  </pic:spPr>
                </pic:pic>
              </a:graphicData>
            </a:graphic>
          </wp:inline>
        </w:drawing>
      </w:r>
      <w:r>
        <w:rPr>
          <w:rFonts w:cs="Times New Roman" w:ascii="Times New Roman" w:hAnsi="Times New Roman"/>
          <w:b/>
          <w:color w:val="000000"/>
          <w:sz w:val="24"/>
          <w:szCs w:val="24"/>
        </w:rPr>
        <w:t xml:space="preserve">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SUSIRINKIMO PROTOKOLAS NR. 26</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m. rugsėjo 25 d., 15.00 val.</w:t>
      </w:r>
    </w:p>
    <w:p>
      <w:pPr>
        <w:pStyle w:val="Sraopastraipa"/>
        <w:tabs>
          <w:tab w:val="clear" w:pos="1296"/>
          <w:tab w:val="left" w:pos="4395" w:leader="none"/>
        </w:tabs>
        <w:spacing w:lineRule="auto" w:line="240" w:before="0" w:after="0"/>
        <w:ind w:left="72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4395" w:leader="none"/>
        </w:tabs>
        <w:spacing w:lineRule="auto" w:line="240" w:before="0" w:after="0"/>
        <w:ind w:left="720" w:firstLine="851"/>
        <w:contextualSpacing/>
        <w:jc w:val="center"/>
        <w:rPr>
          <w:rFonts w:ascii="Times New Roman" w:hAnsi="Times New Roman" w:cs="Times New Roman"/>
          <w:sz w:val="24"/>
          <w:szCs w:val="24"/>
        </w:rPr>
      </w:pPr>
      <w:r>
        <w:rPr>
          <w:rFonts w:cs="Times New Roman" w:ascii="Times New Roman" w:hAnsi="Times New Roman"/>
          <w:sz w:val="24"/>
          <w:szCs w:val="24"/>
        </w:rPr>
        <w:t>Venciūnų kaimo bendruomenės VO „Venciūnų sodiečiai“ patalpose,</w:t>
      </w:r>
    </w:p>
    <w:p>
      <w:pPr>
        <w:pStyle w:val="Sraopastraipa"/>
        <w:tabs>
          <w:tab w:val="clear" w:pos="1296"/>
          <w:tab w:val="left" w:pos="4395" w:leader="none"/>
        </w:tabs>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Domantonių g. 27,  Venciūnų k., Alovės sen., Alytau r.</w:t>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ietos veiklos grupės nariai (toliau – VVG nariai) apie susirinkimą, jo laiką ir vietą buvo informuoti</w:t>
      </w:r>
      <w:r>
        <w:rPr>
          <w:rFonts w:cs="Times New Roman" w:ascii="Times New Roman" w:hAnsi="Times New Roman"/>
          <w:sz w:val="24"/>
          <w:szCs w:val="24"/>
        </w:rPr>
        <w:t xml:space="preserve"> elektroniniu paštu 2024 m. rugsėjo 13 d. raštu Nr. S-154,, skirtu VVG nariams „Dėl kvietimo į Alytaus rajono vietos veiklos grupės narių visuotinį susirinkimą“, </w:t>
      </w:r>
      <w:r>
        <w:rPr>
          <w:rFonts w:cs="Times New Roman" w:ascii="Times New Roman" w:hAnsi="Times New Roman"/>
          <w:color w:val="000000"/>
          <w:sz w:val="24"/>
          <w:szCs w:val="24"/>
        </w:rPr>
        <w:t xml:space="preserve">siunčiant el. pranešimus su darbotvarke ir pridedamais dokumentais pagal sąrašą (pridedama) VVG nariams. </w:t>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ja apie susirinkimą buvo paskelbta </w:t>
      </w:r>
      <w:hyperlink r:id="rId3">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color w:val="000000"/>
          <w:sz w:val="24"/>
          <w:szCs w:val="24"/>
        </w:rPr>
        <w:t>Susirinkimo dieną, 2025 m. rugsėjo 25 d.  VVG  narių registre registruota 61 narys. Susirinkime dalyvauja 33 balso teisę turintys VVG nariai  ir 7 deleguoti atstovai su  įgaliojimais (sąrašas su parašais, delegavimo dokumentais pridedama, bet dėl duomenų apsaugos viešai nepublikuojamas).</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ip pat dalyvauja Alytaus rajono VVG administracijos darbuotojai: VPS administravimo vadovė Vida Vrubliauskienė, VPS administratorė Brigita Montvilaitė.</w:t>
      </w:r>
    </w:p>
    <w:p>
      <w:pPr>
        <w:pStyle w:val="Normal"/>
        <w:spacing w:lineRule="auto" w:line="240" w:before="0" w:after="0"/>
        <w:ind w:firstLine="851"/>
        <w:contextualSpacing/>
        <w:jc w:val="both"/>
        <w:rPr/>
      </w:pPr>
      <w:r>
        <w:rPr>
          <w:rFonts w:cs="Times New Roman" w:ascii="Times New Roman" w:hAnsi="Times New Roman"/>
          <w:color w:val="000000"/>
          <w:sz w:val="24"/>
          <w:szCs w:val="24"/>
        </w:rPr>
        <w:t>Alytaus rajono VVG pirmininkas Virgilijus Pranskevičius pasisveikino susirinkusius VVG narius ir pradėjo susirinkimą, pasitikrino ar yra kvorumas. Kvorumas yra, nes dalyvauja 33 nariai iš 61.</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ėliau  VVG pirmininkas Virgilijus Pranskevičius paminėjo, kad yra  VVG narė Rasa Paunksnienė, kuri 2024 m. sausio 18 d.  buvo priimta į VVG narius,  tačiau  jau  beveik 2 metai nemokėjo nei stojimo, nei narystės mokesčių ir nedalyvavo jokioje VVG veikloje  bei yra nepasiekiama telefonu.  Klausimas liko atviras, nes nebuvo pasiūlytas įtraukti ir svarstyti darbotvarkėje. Pirmininkas  paprašė išrinkti posėdžio sekretorę  ir pasiūlė susirinkimo sekretore paskirti VVG VPS administratorę Brigitą Montvilaitę. Taip pat paklausė VVG narių, ar jie sutiktų, jeigu susirinkimo pirmininku būtų jis.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nbalsiai 33 balsai „už“ nutarta, kad susirinkimo pirmininkas -  Virgilijus Pranskevičius, susirinkimo sekretorė - Brigita Montvilaitė. Sutarta dėl balsavimo procedūr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numPr>
          <w:ilvl w:val="0"/>
          <w:numId w:val="1"/>
        </w:numPr>
        <w:spacing w:lineRule="auto" w:line="240" w:before="0" w:after="200"/>
        <w:contextualSpacing/>
        <w:jc w:val="both"/>
        <w:rPr/>
      </w:pPr>
      <w:r>
        <w:rPr>
          <w:rFonts w:cs="Times New Roman" w:ascii="Times New Roman" w:hAnsi="Times New Roman"/>
          <w:color w:val="000000"/>
          <w:sz w:val="24"/>
          <w:szCs w:val="24"/>
        </w:rPr>
        <w:t xml:space="preserve">Dėl „Alytaus rajono ir Birštono savivaldybių kaimiškosios teritorijos  bendruomenių inicijuota  vietos plėtros strategija  2015 – 2020  metams“ galutinės ataskaitos tvirtinimo.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teritorinio bendradarbiavimo projekto.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Alytaus rajono ir Birštono savivaldybių kaimiškosios teritorijos bendruomenių inicijuota vietos plėtros strategija 2023 – 2029 metams“ keitimo.</w:t>
      </w:r>
    </w:p>
    <w:p>
      <w:pPr>
        <w:pStyle w:val="Normal"/>
        <w:numPr>
          <w:ilvl w:val="0"/>
          <w:numId w:val="1"/>
        </w:numPr>
        <w:spacing w:lineRule="auto" w:line="240" w:before="0" w:after="200"/>
        <w:contextualSpacing/>
        <w:jc w:val="both"/>
        <w:rPr/>
      </w:pPr>
      <w:r>
        <w:rPr>
          <w:rFonts w:cs="Times New Roman" w:ascii="Times New Roman" w:hAnsi="Times New Roman"/>
          <w:color w:val="000000"/>
          <w:sz w:val="24"/>
          <w:szCs w:val="24"/>
        </w:rPr>
        <w:t>Dėl  VVG  dalyvavimo  Strateginio plano  priemonėje  „Sumanieji kaimai“ ir  VVG  sumanių  kaimų strategijos  rengimo.</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inamieji klausimai.</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jų klausimų nepasiūlyta. Už darbotvarkę balsuota bendru sutarimu vienbalsiai 33 „už“.</w:t>
      </w:r>
    </w:p>
    <w:p>
      <w:pPr>
        <w:pStyle w:val="Sraopastraipa"/>
        <w:spacing w:lineRule="auto" w:line="240" w:before="0" w:after="0"/>
        <w:ind w:left="0" w:firstLine="851"/>
        <w:contextualSpacing w:val="false"/>
        <w:jc w:val="both"/>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w:t>
      </w:r>
      <w:r>
        <w:rPr>
          <w:rFonts w:cs="Times New Roman" w:ascii="Times New Roman" w:hAnsi="Times New Roman"/>
          <w:b/>
          <w:sz w:val="24"/>
          <w:szCs w:val="24"/>
        </w:rPr>
        <w:t>1. Dėl „Alytaus rajono ir Birštono savivaldybių kaimiškosios teritorijos  bendruomenių inicijuota  vietos plėtros strategija  2015 – 2020  metams“ galutinės ataskaitos tvirtinimo.</w:t>
      </w:r>
    </w:p>
    <w:p>
      <w:pPr>
        <w:pStyle w:val="Sraopastraipa"/>
        <w:spacing w:lineRule="auto" w:line="240" w:before="0" w:after="0"/>
        <w:ind w:left="0" w:firstLine="851"/>
        <w:contextualSpacing w:val="false"/>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Susirinkimo pirmininkas Virgilijus Pranskevičius  informavo susirinkusius, kad „Alytaus rajono ir Birštono savivaldybių kaimiškosios teritorijos  bendruomenių inicijuotos  vietos plėtros strategija  2015 – 2020  metams“ galutinę ataskaitą, vietos projektus, pasiektus rodiklius pristatė VVG VPS administratorė Brigita Montvilaitė. Klausimų nebuvo. Po pristatymo VVG nariai pakviesti balsuoti dėl „Alytaus rajono ir Birštono savivaldybių kaimiškosios teritorijos  bendruomenių inicijuota  vietos plėtros strategija  2015 – 2020  metams“ galutinės ataskaitos tvirtinimo. Vyko balsavimas.</w:t>
      </w:r>
      <w:r>
        <w:rPr/>
        <w:t xml:space="preserve">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NUTARTA. </w:t>
      </w:r>
      <w:r>
        <w:rPr>
          <w:rFonts w:cs="Times New Roman" w:ascii="Times New Roman" w:hAnsi="Times New Roman"/>
          <w:b/>
          <w:bCs/>
          <w:sz w:val="24"/>
          <w:szCs w:val="24"/>
        </w:rPr>
        <w:t>1. Dėl „Alytaus rajono ir Birštono savivaldybių kaimiškosios teritorijos  bendruomenių inicijuota  vietos plėtros strategija  2015 – 2020  metams“ galutinės ataskaitos tvirtin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balsai „už“ </w:t>
      </w:r>
      <w:bookmarkStart w:id="0" w:name="_Hlk128387531"/>
      <w:r>
        <w:rPr>
          <w:rFonts w:cs="Times New Roman" w:ascii="Times New Roman" w:hAnsi="Times New Roman"/>
          <w:color w:val="000000"/>
          <w:sz w:val="24"/>
          <w:szCs w:val="24"/>
        </w:rPr>
        <w:t xml:space="preserve">(vienbalsiai) </w:t>
      </w:r>
      <w:bookmarkEnd w:id="0"/>
      <w:r>
        <w:rPr>
          <w:rFonts w:cs="Times New Roman" w:ascii="Times New Roman" w:hAnsi="Times New Roman"/>
          <w:color w:val="000000"/>
          <w:sz w:val="24"/>
          <w:szCs w:val="24"/>
        </w:rPr>
        <w:t xml:space="preserve">patvirtinta „Alytaus rajono ir Birštono savivaldybių kaimiškosios teritorijos  bendruomenių inicijuota  vietos plėtros strategija  2015 – 2020  metams“ galutinės ataskaitos tvirtinimo (pridedama).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b/>
          <w:bCs/>
        </w:rPr>
        <w:t xml:space="preserve"> </w:t>
      </w:r>
      <w:r>
        <w:rPr>
          <w:rFonts w:cs="Times New Roman" w:ascii="Times New Roman" w:hAnsi="Times New Roman"/>
          <w:b/>
          <w:bCs/>
          <w:color w:val="000000"/>
          <w:sz w:val="24"/>
          <w:szCs w:val="24"/>
        </w:rPr>
        <w:t>SVARSTYTA.Dėl teritorinio bendradarbiavimo projekto</w:t>
      </w:r>
      <w:r>
        <w:rPr>
          <w:rFonts w:cs="Times New Roman" w:ascii="Times New Roman" w:hAnsi="Times New Roman"/>
          <w:color w:val="000000"/>
          <w:sz w:val="24"/>
          <w:szCs w:val="24"/>
        </w:rPr>
        <w:t xml:space="preserve">.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rgilijus Pranskevičius  pranešė susirinkusiems, kad klausimą dėl teritorinio bendradarbiavimo projekto pristatys VPS administravimo vadovė Vida Vrubliauskienė. VVG „Alytaus rajono ir Birštono savivaldybių kaimiškosios teritorijos bendruomenių inicijuota vietos plėtros strategija 2023 – 2029 metams“ (toliau – VPS )  administravimo eilutėje numatyta 10 tūkst. Eur VPS teritoriniam projektui. Projekto tema turi atliepti VPS temą (Geriausias gamtos ir kultūros išteklių panaudojimas gyventojų sveikatai stiprinti ir turizmui vystyti). Pakviesti nariai teikti idėjas, įsitraukti rengiant paraišką. Pasirinkimas partnerių VVG laisvas, t. y. tos VVG, kurios turi panašias VVG veiklos temas arba kryptis. Klausimų nebuvo. Vyko balsavimas.</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UTARTA.  Dėl teritorinio bendradarbiavimo projekto. </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balsai „už“ (vienbalsiai)</w:t>
      </w:r>
      <w:r>
        <w:rPr/>
        <w:t xml:space="preserve"> </w:t>
      </w:r>
      <w:r>
        <w:rPr>
          <w:rFonts w:cs="Times New Roman" w:ascii="Times New Roman" w:hAnsi="Times New Roman"/>
          <w:color w:val="000000"/>
          <w:sz w:val="24"/>
          <w:szCs w:val="24"/>
        </w:rPr>
        <w:t>VVG  „Alytaus rajono ir Birštono savivaldybių kaimiškosios teritorijos bendruomenių inicijuota vietos plėtros strategija 2023 – 2029 metams“ (toliau – VPS )  administravimo eilutėje  naudoti  teritorinio bendradarbiavimo projektui  lėšas iki 10 tūkst. Eur. Projekto tema turi atliepti VPS temą (Geriausias gamtos ir kultūros išteklių panaudojimas gyventojų sveikatai stiprinti ir turizmui vystyti). Pasirinkimas projekto  partnerių VVG ir jų kiekis laisvas, t. y. pasirenkamos tos VVG, kurios turi panašias VVG veiklos temas arba kryptis.</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b/>
          <w:bCs/>
        </w:rPr>
        <w:t xml:space="preserve"> </w:t>
      </w:r>
      <w:r>
        <w:rPr>
          <w:rFonts w:cs="Times New Roman" w:ascii="Times New Roman" w:hAnsi="Times New Roman"/>
          <w:b/>
          <w:bCs/>
          <w:color w:val="000000"/>
          <w:sz w:val="24"/>
          <w:szCs w:val="24"/>
        </w:rPr>
        <w:t>SVARSTYTA. Dėl „Alytaus rajono ir Birštono savivaldybių kaimiškosios teritorijos bendruomenių inicijuota vietos plėtros strategija 2023 – 2029 metams“ keit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rinkimo pirmininkas Virgilijus Pranskevičius  pranešė susirinkusiems, kad klausimą pristatys VPS administravimo vadovė Vida Vrubliauskienė. VVG nariams priminta, kad visa keitimo medžiaga buvo pateikta raštu bei daug kart diskutuota gyvai susitikimuose, kurie buvo  viešai organizuoti ir skelbti </w:t>
      </w:r>
      <w:hyperlink r:id="rId4">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Keičiama  „Alytaus rajono ir Birštono savivaldybių kaimiškosios teritorijos bendruomenių inicijuota vietos plėtros strategija 2023 – 2029 metams“ (toliau  - VPS) 4 priemonės „Įtraukios infrastruktūros vystymas, taikant sumanius sprendimus“ rūšis iš „Ūkio subjektų (fizinių ir (arba) juridinių asmenų) bendradarbiavimas“ į „Viešųjų paslaugų prieinamumo didinimas (ne pelno) ir atitinkamai tikslinama visa su 4 priemone susijusi informacija, nes dėl šios esminės techninės klaidos neįmanoma su NMA suderinti kvietimo dokumentacijos ir paskelbti kvietimo. Dėl šio klausimo  buvo diskutuota ir su LR žemės ūkio ministerija. Klausimų susijusių su VPS keitimu nebuvo gauta nei raštu, nei žodžiu, tad kviečiama balsuoti ir pritarti  VPS keitimui. Taip pat siūloma visus smulkius VPS keitimus vykdyti VVG valdybai. </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 Dėl „Alytaus rajono ir Birštono savivaldybių kaimiškosios teritorijos bendruomenių inicijuota vietos plėtros strategija 2023 – 2029 metams“ keit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už“  vienbalsiai  pakeisti „Alytaus rajono ir Birštono savivaldybių kaimiškosios teritorijos bendruomenių inicijuota vietos plėtros strategija 2023 – 2029 metams“ pagal pridedamus dokumentus ir pateikti NMA. Visus smulkius VPS keitimus vykdyti VVG valdybai.</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b/>
          <w:bCs/>
        </w:rPr>
        <w:t xml:space="preserve"> </w:t>
      </w:r>
      <w:r>
        <w:rPr>
          <w:rFonts w:cs="Times New Roman" w:ascii="Times New Roman" w:hAnsi="Times New Roman"/>
          <w:b/>
          <w:bCs/>
          <w:color w:val="000000"/>
          <w:sz w:val="24"/>
          <w:szCs w:val="24"/>
        </w:rPr>
        <w:t xml:space="preserve">SVARSTYTA. Dėl  VVG  dalyvavimo  Strateginio plano  priemonėje  „Sumanieji kaimai“ ir  VVG  sumanių  kaimų strategijos  rengimo. </w:t>
      </w:r>
    </w:p>
    <w:p>
      <w:pPr>
        <w:pStyle w:val="Normal"/>
        <w:spacing w:lineRule="auto" w:line="240" w:before="0" w:after="200"/>
        <w:ind w:firstLine="851"/>
        <w:contextualSpacing/>
        <w:jc w:val="both"/>
        <w:rPr/>
      </w:pPr>
      <w:r>
        <w:rPr>
          <w:rFonts w:cs="Times New Roman" w:ascii="Times New Roman" w:hAnsi="Times New Roman"/>
          <w:color w:val="000000"/>
          <w:sz w:val="24"/>
          <w:szCs w:val="24"/>
        </w:rPr>
        <w:t>VVG pirmininkas Virgilijus  Pranskevičius informavo, kad artėja kvietimas teikti VVG sumaniųjų kaimų strategiją. Sąlygos teikti sumanių kaimų strategiją yra tokios</w:t>
      </w:r>
      <w:r>
        <w:rPr/>
        <w:t xml:space="preserve"> </w:t>
      </w:r>
      <w:hyperlink r:id="rId5">
        <w:r>
          <w:rPr>
            <w:rStyle w:val="InternetLink"/>
            <w:rFonts w:cs="Times New Roman" w:ascii="Times New Roman" w:hAnsi="Times New Roman"/>
            <w:sz w:val="24"/>
            <w:szCs w:val="24"/>
          </w:rPr>
          <w:t>https://e-seimas.lrs.lt/portal/legalAct/lt/TAD/373e5005992e11eea70ce7cabd08f150/asr</w:t>
        </w:r>
      </w:hyperlink>
      <w:r>
        <w:rPr>
          <w:rFonts w:cs="Times New Roman" w:ascii="Times New Roman" w:hAnsi="Times New Roman"/>
          <w:color w:val="000000"/>
          <w:sz w:val="24"/>
          <w:szCs w:val="24"/>
        </w:rPr>
        <w:t xml:space="preserve">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rengiamos sumanaus kaimo strategijos (toliau – Strategijos) specialusis tikslas – skatinti užimtumą, augimą, lyčių lygybę, įskaitant moterų dalyvavimą ūkininkavimo veikloje, socialinę įtrauktį ir vietos plėtrą kaimo vietovėse, įskaitant žiedinę bioekonomiką ir tvarią miškininkystę;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leksinis tikslas – modernizuoti žemės ūkį bei kaimo vietoves puoselėjant žinias, inovacijas bei skaitmenizavimo galimybes ir dalijantis jomis žemės ūkio sektoriuje bei kaimo vietovėse, ir skatinant ūkininkus jomis naudotis, sudarant geresnes galimybes naudotis moksliniais tyrimais, inovacijomis, žinių mainais ir mokymu.</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iamos VVG ir VVG partnerės (kai taikoma) inicijuojamos Strategijo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omis siekiama nukreipti turimus kaimo išteklius pagrindinėms problemoms vietos lygmeniu spręsti;</w:t>
      </w:r>
    </w:p>
    <w:p>
      <w:pPr>
        <w:pStyle w:val="Normal"/>
        <w:spacing w:lineRule="auto" w:line="240" w:before="0" w:after="200"/>
        <w:ind w:firstLine="851"/>
        <w:contextualSpacing/>
        <w:jc w:val="both"/>
        <w:rPr/>
      </w:pPr>
      <w:r>
        <w:rPr>
          <w:rFonts w:cs="Times New Roman" w:ascii="Times New Roman" w:hAnsi="Times New Roman"/>
          <w:color w:val="000000"/>
          <w:sz w:val="24"/>
          <w:szCs w:val="24"/>
        </w:rPr>
        <w:t>kuriomis kuriami sumanūs kaimai, t. y. socialinės ekonominės sistemos, kurių vystymusi suinteresuoti vietos gyventojai, siekdami padidinti kaimo vietovių patrauklumą ir gyvenimo kokybę, remdamiesi vietos stipriosiomis pusėmis ir galimybėmis, užtikrindami kuo platesnį kaimo gyventojų įsitraukimą ir bendradarbiavimą, kasdieninėje savo veikloje naudodami skaitmenines ir kitas technologijas, priima ir įgyvendina inovatyvius, į sisteminius pokyčius orientuotus sprendimus, grindžiamus bendru poreikių supratimu ir veiksmų seka, nukreipta į aiškų specifinį vietos tikslą;</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ų tikslams pasiekti atrenkami ir finansuojami įvairaus pobūdžio projektai, kaip nurodyta Taisyklių 20 punkte, inicijuoti ir įgyvendinami Strategijos teritorijoje.</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iama VVG ir VVG partnerės veikla, susijusi su Strategijos vystymo, valdymo ir koordinavimo, projektų vykdytojų įtraukimo ir aktyvinimo, skatinimo bendradarbiauti veiklomi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iami projektų vykdytojų projektai (verslas (pelno projektai, įskaitant žemės ūkio), ne pelno projektai, socialinis ir (ar) bendruomeninis verslas ir (ar) viešųjų paslaugų prieinamumo didinimo ir (ar) viešųjų paslaugų perdavimo veiklos), įgyvendinami kaip atskiri Strategijos projektai, bet prisidedantys prie bendrų Strategijos tikslų, Strategijoje suplanuotų rodiklių ir pokyčių.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al vieną Strategiją remiami projektai gali apimti vieną arba skirtingas veiklos / investicijų sritis, nurodytas Įgyvendinimo taisyklių 6 punkte.</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limi paramos gavėja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ziniai asmenys, ne jaunesni kaip 18 metų amžiau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šieji ir privatūs juridiniai asmenys, iš jų ir užsiimantys žemės ūkio, maisto produktų gamyba ir (arba) perdirbimu ir (arba) rinkodara, atitinkantys MVĮ keliamus reikalavimus, nurodytus Smulkiojo ir vidutinio verslo plėtros įstatyme;</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vivaldybių administracijos, savivaldybių tarybų įsteigti juridiniai asmeny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kslo ir mokymo įstaigos;</w:t>
      </w:r>
    </w:p>
    <w:p>
      <w:pPr>
        <w:pStyle w:val="Normal"/>
        <w:spacing w:lineRule="auto" w:line="240" w:before="0" w:after="200"/>
        <w:ind w:firstLine="851"/>
        <w:contextualSpacing/>
        <w:jc w:val="both"/>
        <w:rPr/>
      </w:pPr>
      <w:r>
        <w:rPr>
          <w:rFonts w:cs="Times New Roman" w:ascii="Times New Roman" w:hAnsi="Times New Roman"/>
          <w:color w:val="000000"/>
          <w:sz w:val="24"/>
          <w:szCs w:val="24"/>
        </w:rPr>
        <w:t>fiziniai asmenys, užsiimantys žemės ūkio, maisto produktų gamyba ir (arba) perdirbimu ir (arba) rinkodara, savo vardu įregistravę ūkininko ūkį ir valdą.</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ų vykdytojų partneriai gali būti aukščiau išvardinti asmenys / subjektai, atitinkantys tinkamumo sąlygas ir reikalavimus projekto vykdytojui ir partneriui, nurodytus Įgyvendinimo taisyklėse.</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os dydis  ir intensyvuma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i Strategijai įgyvendinti paraišką teikia viena VVG, didžiausia paramos suma gali sudaryti iki 500 000 Eur;</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i įgyvendinant Strategiją bendradarbiavimo principu dalyvauja 2 VVG – iki 600 000 Eur;</w:t>
      </w:r>
    </w:p>
    <w:p>
      <w:pPr>
        <w:pStyle w:val="Normal"/>
        <w:spacing w:lineRule="auto" w:line="240" w:before="0" w:after="200"/>
        <w:ind w:firstLine="851"/>
        <w:contextualSpacing/>
        <w:jc w:val="both"/>
        <w:rPr/>
      </w:pPr>
      <w:r>
        <w:rPr>
          <w:rFonts w:cs="Times New Roman" w:ascii="Times New Roman" w:hAnsi="Times New Roman"/>
          <w:color w:val="000000"/>
          <w:sz w:val="24"/>
          <w:szCs w:val="24"/>
        </w:rPr>
        <w:t>jei įgyvendinant Strategiją bendradarbiavimo principu dalyvauja 3 ir daugiau VVG – iki 700 000 Eur. Į didžiausią iki 700 000 Eur paramos sumą, neįtraukiant Strategijos vykdytojos partnerių, gali pretenduoti VVG, kurios veiklos teritorijoje gyventojų skaičius yra didesnis kaip 40 000 gyventoj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tegijos administravimo išlaidos finansuojamos iki 100 proc.</w:t>
      </w:r>
    </w:p>
    <w:p>
      <w:pPr>
        <w:pStyle w:val="Normal"/>
        <w:spacing w:lineRule="auto" w:line="240" w:before="0" w:after="200"/>
        <w:ind w:firstLine="851"/>
        <w:contextualSpacing/>
        <w:jc w:val="both"/>
        <w:rPr/>
      </w:pPr>
      <w:r>
        <w:rPr>
          <w:rFonts w:cs="Times New Roman" w:ascii="Times New Roman" w:hAnsi="Times New Roman"/>
          <w:color w:val="000000"/>
          <w:sz w:val="24"/>
          <w:szCs w:val="24"/>
        </w:rPr>
        <w:t>Reikia VVG  nariams apsispęsti, kokią temą iš  keturių pasirinkt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vietos ekonomik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įtrauki vietos infrastruktūra ir paslaugo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sumanios vietos bendruomenės;</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plinkos apsauga ir klimato kaitos pokyčių švelninima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al VPS turinį ir VPS išanalizuotas stiprybes ir galimybes tinkamiausia pasirinkti yra antroji tema „įtrauki vietos infrastruktūra ir paslaugos“ bei horizontaliai atliepianti 4 temos aspektus „aplinkos apsauga ir klimato kaitos pokyčių švelninimas“. Rengti ir teikti VVG Sumanių kaimų strategiją VVG valdyboje pasitvirtinti visus su VVG Sumanių kaimų strategija susijusius dokumentus ir kvietimą (-us).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nariai pakviesti balsuoti.</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 Dėl  VVG  dalyvavimo  Strateginio plano  priemonėje  „Sumanieji kaimai“ ir  VVG  sumanių  kaimų strategijos  reng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už“  vienbalsiai  VVG teritorijai  vystyti pagal priemonę  „Sumanieji kaimai“ pasirinkta  tema „Įtrauki vietos infrastruktūra ir paslaugos“  bei horizontaliai atliepianti 4 temos aspektus „Aplinkos apsauga ir klimato kaitos pokyčių švelninimas“. Rengti ir teikti VVG Sumanių kaimų strategiją VVG valdyboje  pasitvirtinti  visus  su VVG Sumanių kaimų strategija susijusius dokumentus ir kvietimą (-us).</w:t>
      </w:r>
    </w:p>
    <w:p>
      <w:pPr>
        <w:pStyle w:val="Normal"/>
        <w:numPr>
          <w:ilvl w:val="0"/>
          <w:numId w:val="1"/>
        </w:numPr>
        <w:spacing w:lineRule="auto" w:line="240" w:before="0" w:after="20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VARSTYTA. Einamieji klausima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pirmininkas Virgilijus  Pranskevičius informavo, kad VVG gautas VšĮ Raitininkų seniūnijos krašto muziejaus (dokumentai pridedama) prašymas, kuris buvo svarstytas VVG valdyboje ir perduotas VVG visuotiniam narių susirinkimui.  Dalyvauja susirinkime  VšĮ Raitininkų seniūnijos krašto muziejaus direktorius Juozas Adomaitis, kuris buvo pakviestas pristatyti savo organizaciją, kuri atstovaus pilietinę visuomenę. Po pasisakymo klausimų nebuvo. VVG nariai pakviesti balsuoti dėl VšĮ Raitininkų seniūnijos krašto muziejaus narystės VVG. Po  naujo nario priėmimo VVG turės 62 narius.</w:t>
      </w:r>
    </w:p>
    <w:p>
      <w:pPr>
        <w:pStyle w:val="Normal"/>
        <w:spacing w:lineRule="auto" w:line="240" w:before="0" w:after="200"/>
        <w:ind w:firstLine="851"/>
        <w:contextualSpacing/>
        <w:jc w:val="both"/>
        <w:rPr/>
      </w:pPr>
      <w:r>
        <w:rPr>
          <w:rFonts w:cs="Times New Roman" w:ascii="Times New Roman" w:hAnsi="Times New Roman"/>
          <w:b/>
          <w:bCs/>
          <w:color w:val="000000"/>
          <w:sz w:val="24"/>
          <w:szCs w:val="24"/>
        </w:rPr>
        <w:t>NUTARTA.Einamieji klausima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už“  vienbalsiai VšĮ Raitininkų seniūnijos krašto muziejus priimtas VVG nariu.</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Susirinkimo pirmininkas                                                                               Virgilijus Pranskevičiu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4"/>
          <w:szCs w:val="24"/>
        </w:rPr>
        <w:t>Susirinkimo sekretorė                                                                                           Brigita Montvilaitė</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ausrvvg.lt/" TargetMode="External"/><Relationship Id="rId4" Type="http://schemas.openxmlformats.org/officeDocument/2006/relationships/hyperlink" Target="http://www.alytausrvvg.lt/" TargetMode="External"/><Relationship Id="rId5" Type="http://schemas.openxmlformats.org/officeDocument/2006/relationships/hyperlink" Target="https://e-seimas.lrs.lt/portal/legalAct/lt/TAD/373e5005992e11eea70ce7cabd08f150/as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30:00Z</dcterms:created>
  <dc:creator>SAV1</dc:creator>
  <dc:description/>
  <cp:keywords/>
  <dc:language>en-US</dc:language>
  <cp:lastModifiedBy>Alytaus rajono VVG</cp:lastModifiedBy>
  <cp:lastPrinted>2025-10-06T15:01:00Z</cp:lastPrinted>
  <dcterms:modified xsi:type="dcterms:W3CDTF">2025-10-06T13:00:00Z</dcterms:modified>
  <cp:revision>8</cp:revision>
  <dc:subject/>
  <dc:title/>
</cp:coreProperties>
</file>